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4"/>
        </w:rPr>
        <w:t>越谷市特定健康診査受診勧奨業務委託企画提案選考会参加申込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越谷市長　宛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選考会に参加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5"/>
        <w:gridCol w:w="6645"/>
      </w:tblGrid>
      <w:tr>
        <w:trPr>
          <w:trHeight w:val="11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部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ＴＥ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Ｅメール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06:00Z</dcterms:created>
  <dc:creator>WSN218</dc:creator>
  <dc:description/>
  <cp:keywords/>
  <dc:language>en-US</dc:language>
  <cp:lastModifiedBy>00083786</cp:lastModifiedBy>
  <cp:lastPrinted>2020-04-24T11:58:00Z</cp:lastPrinted>
  <dcterms:modified xsi:type="dcterms:W3CDTF">2025-04-03T04:40:00Z</dcterms:modified>
  <cp:revision>15</cp:revision>
  <dc:subject/>
  <dc:title>○○○○業務委託企画提案選考会参加申込書</dc:title>
</cp:coreProperties>
</file>