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越谷市特定健康診査受診勧奨業務委託企画提案選考会参加辞退届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越谷市長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-143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付で下記について参加申込みをしましたが、都合により辞退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45"/>
      </w:tblGrid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　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越谷市特定健康診査受診勧奨業務委託</w:t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　　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国保年金課　外１ヶ所</w:t>
            </w:r>
          </w:p>
        </w:tc>
      </w:tr>
      <w:tr>
        <w:trPr>
          <w:trHeight w:val="219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理　　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・名称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代表者　　　　　　　　　　　　印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06:00Z</dcterms:created>
  <dc:creator>WSN218</dc:creator>
  <dc:description/>
  <cp:keywords/>
  <dc:language>en-US</dc:language>
  <cp:lastModifiedBy>00083786</cp:lastModifiedBy>
  <cp:lastPrinted>2015-06-26T13:29:00Z</cp:lastPrinted>
  <dcterms:modified xsi:type="dcterms:W3CDTF">2025-04-03T04:40:00Z</dcterms:modified>
  <cp:revision>20</cp:revision>
  <dc:subject/>
  <dc:title>○○○○業務委託企画提案選考会参加申込書</dc:title>
</cp:coreProperties>
</file>