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谷市保健事業と介護予防の一体的実施個別的支援業務委託　経歴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7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社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在　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8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立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年間総売上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指導従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・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常勤・非常勤も表記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師　　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　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療法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科衛生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　　人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 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S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取得状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（プライバシーマーク）</w:t>
            </w:r>
          </w:p>
          <w:p>
            <w:pPr>
              <w:pStyle w:val="Normal"/>
              <w:ind w:right="44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ＩＳＭＳ（情報セキュリティマネジメントシステム）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市の実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【参考様式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WSN218</dc:creator>
  <dc:description/>
  <cp:keywords/>
  <dc:language>en-US</dc:language>
  <cp:lastModifiedBy>00083786</cp:lastModifiedBy>
  <cp:lastPrinted>2019-06-06T10:19:00Z</cp:lastPrinted>
  <dcterms:modified xsi:type="dcterms:W3CDTF">2025-04-11T06:13:00Z</dcterms:modified>
  <cp:revision>5</cp:revision>
  <dc:subject/>
  <dc:title>○○○○業務委託企画提案選考会参加申込書</dc:title>
</cp:coreProperties>
</file>