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4"/>
        </w:rPr>
        <w:t>越谷市特定保健指導業務委託企画提案選考会参加申込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越谷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選考会に参加し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35"/>
        <w:gridCol w:w="6645"/>
      </w:tblGrid>
      <w:tr>
        <w:trPr>
          <w:trHeight w:val="113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0:00Z</dcterms:created>
  <dc:creator>WSN218</dc:creator>
  <dc:description/>
  <cp:keywords/>
  <dc:language>en-US</dc:language>
  <cp:lastModifiedBy>越谷市役所</cp:lastModifiedBy>
  <cp:lastPrinted>2019-06-06T10:19:00Z</cp:lastPrinted>
  <dcterms:modified xsi:type="dcterms:W3CDTF">2024-05-15T05:40:00Z</dcterms:modified>
  <cp:revision>2</cp:revision>
  <dc:subject/>
  <dc:title>○○○○業務委託企画提案選考会参加申込書</dc:title>
</cp:coreProperties>
</file>