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工事及び資材搬入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210" w:firstLine="409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氏名（法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事業計画書に従い、資材置場を使用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工事及び資材搬入スケジュールは、下記の工程表のとおりです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資材置場の整備工事が完了し、資材置場として使用し始めたら、速やかに工事完了届を農業委員会に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58470</wp:posOffset>
                </wp:positionV>
                <wp:extent cx="4130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43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土地の所在・地番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転用面積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.65pt;mso-wrap-distance-left:0pt;mso-wrap-distance-right:7.1pt;mso-wrap-distance-top:0pt;mso-wrap-distance-bottom:0pt;margin-top:36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43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土地の所在・地番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転用面積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995"/>
        <w:gridCol w:w="1861"/>
        <w:gridCol w:w="1849"/>
        <w:gridCol w:w="1849"/>
      </w:tblGrid>
      <w:tr>
        <w:trPr>
          <w:trHeight w:val="7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材置場整備工事の着手及び完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材置場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比３０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材置場使用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比５０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材置場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比１００％</w:t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</w:rPr>
              <w:t>（年 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年　　月</w:t>
            </w:r>
          </w:p>
        </w:tc>
      </w:tr>
      <w:tr>
        <w:trPr>
          <w:trHeight w:val="3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程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事及び資材搬入スケジュー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91" w:right="1701" w:gutter="0" w:header="851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3:00Z</dcterms:created>
  <dc:creator>越谷市役所</dc:creator>
  <dc:description/>
  <cp:keywords/>
  <dc:language>en-US</dc:language>
  <cp:lastModifiedBy>草間　真由美</cp:lastModifiedBy>
  <cp:lastPrinted>2021-03-18T15:36:00Z</cp:lastPrinted>
  <dcterms:modified xsi:type="dcterms:W3CDTF">2021-06-17T01:43:00Z</dcterms:modified>
  <cp:revision>13</cp:revision>
  <dc:subject/>
  <dc:title/>
</cp:coreProperties>
</file>