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2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の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新築工事等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26"/>
        <w:gridCol w:w="3675"/>
        <w:gridCol w:w="2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の方法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　　　　　　　　　　　　　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3"/>
        <w:gridCol w:w="40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の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588" w:gutter="0" w:header="0" w:top="795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利根川　敏彦</dc:creator>
  <dc:description/>
  <cp:keywords/>
  <dc:language>en-US</dc:language>
  <cp:lastModifiedBy>越谷市役所</cp:lastModifiedBy>
  <cp:lastPrinted>2002-06-03T13:23:00Z</cp:lastPrinted>
  <dcterms:modified xsi:type="dcterms:W3CDTF">2010-06-01T02:11:00Z</dcterms:modified>
  <cp:revision>2</cp:revision>
  <dc:subject/>
  <dc:title>建設工事に係る資材の再資源化等に関する法律（以下「建設リサ</dc:title>
</cp:coreProperties>
</file>