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第１号様式の３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0"/>
        </w:rPr>
        <w:t>建設工事に係る資材の再資源化等に関する法律第１３条に基づく書面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建築物以外のものに係る解体工事又は新築工事等（土木工事等）の場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１　分別解体等の方法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293"/>
        <w:gridCol w:w="3625"/>
        <w:gridCol w:w="257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工　　　　程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作　　業　　内　　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分別解体の方法</w:t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工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解体工事のみ）</w:t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仮設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仮設工事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手作業</w:t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ご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　　　□無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手作業・機械作業の併用</w:t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と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土工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土工事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手作業</w:t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の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　　　□無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手作業・機械作業の併用</w:t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作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基礎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基礎工事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手作業</w:t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業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　　　□無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手作業・機械作業の併用</w:t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内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体構造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体構造の工事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手作業</w:t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容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　　　□無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手作業・機械作業の併用</w:t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及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体付属品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体付属品の工事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手作業</w:t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び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　　　□無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手作業・機械作業の併用</w:t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解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他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他の工事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手作業</w:t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体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　　　　　　　　）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　　　□無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手作業・機械作業の併用</w:t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法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２　解体工事に要する費用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　　　　　　　　　　　　　　　円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　　　　　　　　（うち取引に係る消費税額）　　　　　　　　　　　　　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注）解体工事の場合のみ記載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３　再資源化等をするための施設の名称及び所在地　　　　　　　　　　　　　　　　　　　別紙のとお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４　特定建設資材廃棄物の再資源化等に要する費用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　　　　　　　　　　　　　　　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　　　　　　　　（うち取引に係る消費税額）　　　　　　　　　　　　　円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別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書ききれない場合は別紙に記載）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2463"/>
        <w:gridCol w:w="4085"/>
      </w:tblGrid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特定建設資材廃棄物の種類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施設の名称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　　　　在　　　　地</w:t>
            </w:r>
          </w:p>
        </w:tc>
      </w:tr>
      <w:tr>
        <w:trPr>
          <w:trHeight w:val="737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受注者が選択した施設を記載（品目ごとに複数記入可）</w:t>
      </w:r>
    </w:p>
    <w:sectPr>
      <w:type w:val="nextPage"/>
      <w:pgSz w:w="11906" w:h="16838"/>
      <w:pgMar w:left="1588" w:right="1588" w:gutter="0" w:header="0" w:top="318" w:footer="0" w:bottom="284"/>
      <w:pgNumType w:fmt="decimal"/>
      <w:formProt w:val="false"/>
      <w:textDirection w:val="lrTb"/>
      <w:docGrid w:type="linesAndChars" w:linePitch="31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08" w:hanging="1308"/>
    </w:pPr>
    <w:rPr>
      <w:rFonts w:ascii="ＭＳ 明朝;MS Mincho" w:hAnsi="ＭＳ 明朝;MS Mincho" w:cs="ＭＳ 明朝;MS Mincho"/>
      <w:sz w:val="24"/>
    </w:rPr>
  </w:style>
  <w:style w:type="paragraph" w:styleId="2">
    <w:name w:val="本文インデント 2"/>
    <w:basedOn w:val="Normal"/>
    <w:qFormat/>
    <w:pPr>
      <w:ind w:left="534" w:hanging="534"/>
    </w:pPr>
    <w:rPr>
      <w:rFonts w:ascii="ＭＳ 明朝;MS Mincho" w:hAnsi="ＭＳ 明朝;MS Mincho" w:cs="ＭＳ 明朝;MS Mincho"/>
      <w:sz w:val="20"/>
    </w:rPr>
  </w:style>
  <w:style w:type="paragraph" w:styleId="3">
    <w:name w:val="本文インデント 3"/>
    <w:basedOn w:val="Normal"/>
    <w:qFormat/>
    <w:pPr>
      <w:ind w:left="218" w:hanging="218"/>
    </w:pPr>
    <w:rPr>
      <w:rFonts w:ascii="ＭＳ 明朝;MS Mincho" w:hAnsi="ＭＳ 明朝;MS Mincho" w:cs="ＭＳ 明朝;MS Mincho"/>
      <w:sz w:val="24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2:11:00Z</dcterms:created>
  <dc:creator>利根川　敏彦</dc:creator>
  <dc:description/>
  <cp:keywords/>
  <dc:language>en-US</dc:language>
  <cp:lastModifiedBy>越谷市役所</cp:lastModifiedBy>
  <cp:lastPrinted>2002-06-03T13:23:00Z</cp:lastPrinted>
  <dcterms:modified xsi:type="dcterms:W3CDTF">2010-06-01T02:11:00Z</dcterms:modified>
  <cp:revision>2</cp:revision>
  <dc:subject/>
  <dc:title>建設工事に係る資材の再資源化等に関する法律（以下「建設リサ</dc:title>
</cp:coreProperties>
</file>