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号様式の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建設工事に係る資材の再資源化等に関する法律第１３条に基づく書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建築物に係る解体工事の場合）</w:t>
      </w:r>
    </w:p>
    <w:p>
      <w:pPr>
        <w:pStyle w:val="Normal"/>
        <w:rPr/>
      </w:pPr>
      <w:r>
        <w:rPr/>
        <w:t>１　分別解体等の方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600"/>
        <w:gridCol w:w="32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　　　　　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　　業　　内　　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別解体等の方法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設備・内装材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設備・内装材等の取り外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併用の場合の理由（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ふき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ふき材の取り外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併用の場合の理由（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装材・上部構造部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装材・上部構造部分の取り壊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・基礎ぐ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・基礎ぐいの取り壊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取り壊し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届出書の写しを添付することでも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解体工事に要する費用　（当　　　　初）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受注者の見積金額）　（変　　　　更）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（差引増・減額）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再資源化等をするための施設の名称及び所在地　　　　　　　　　　　　　　　　　別紙－２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特定建設資材廃棄物の再資源化等に要する費用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受注者の見積金額）　（当　　　　初）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変　　　　更）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（差引増・減額）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書ききれない場合は別紙に記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5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建設資材廃棄物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名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　　在　　　　地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注者が選択した施設を記載（品目ごとに複数記入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0:00Z</dcterms:created>
  <dc:creator>海老原　正義</dc:creator>
  <dc:description/>
  <cp:keywords/>
  <dc:language>en-US</dc:language>
  <cp:lastModifiedBy>越谷市役所</cp:lastModifiedBy>
  <dcterms:modified xsi:type="dcterms:W3CDTF">2010-06-01T02:20:00Z</dcterms:modified>
  <cp:revision>2</cp:revision>
  <dc:subject/>
  <dc:title>別紙－１　</dc:title>
</cp:coreProperties>
</file>