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号様式の２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建設工事に係る資材の再資源化等に関する法律第１３条に基づく書面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建築物に係る新築工事等の場合）</w:t>
      </w:r>
    </w:p>
    <w:p>
      <w:pPr>
        <w:pStyle w:val="Normal"/>
        <w:rPr/>
      </w:pPr>
      <w:r>
        <w:rPr/>
        <w:t>１　分別解体等の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140"/>
        <w:gridCol w:w="28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　　　　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　　業　　内　　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別解体の方法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成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成等の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の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部構造部分・外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部構造部分・外装の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の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等の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届出書の写しを添付することでも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解体工事に要する費用　　　　　　　　　　　　　　　　　　　　　　　　　　　　　　　　　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再資源化等をするための施設の名称及び所在地　　　　　　　　　　　　　　　　　別紙－２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特定建設資材廃棄物の再資源化等に要する費用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受注者の見積金額）　（当　　　　初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変　　　　更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（差引増・減額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書ききれない場合は別紙に記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5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建設資材廃棄物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名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　　在　　　　地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注者が選択した施設を記載（品目ごとに複数記入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1:00Z</dcterms:created>
  <dc:creator>海老原　正義</dc:creator>
  <dc:description/>
  <cp:keywords/>
  <dc:language>en-US</dc:language>
  <cp:lastModifiedBy>越谷市役所</cp:lastModifiedBy>
  <dcterms:modified xsi:type="dcterms:W3CDTF">2010-06-01T02:21:00Z</dcterms:modified>
  <cp:revision>2</cp:revision>
  <dc:subject/>
  <dc:title>別紙－１　</dc:title>
</cp:coreProperties>
</file>