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第１号様式の３　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建設工事に係る資材の再資源化等に関する法律第１３条に基づく書面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建築物以外のものに係る解体工事又は新築工事等（土木工事等）の場合）</w:t>
      </w:r>
    </w:p>
    <w:p>
      <w:pPr>
        <w:pStyle w:val="Normal"/>
        <w:rPr/>
      </w:pPr>
      <w:r>
        <w:rPr/>
        <w:t>１　分別解体等の方法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340"/>
        <w:gridCol w:w="4140"/>
        <w:gridCol w:w="2888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　　　　程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　　業　　内　　容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分別解体の方法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工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解体工事のみ）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仮設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仮設工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ご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□無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工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土工工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の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□無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作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礎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基礎工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業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□無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内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体構造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体構造の工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容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□無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及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体付属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本体付属品の工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び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□無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解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その他の工事</w:t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体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（　　　　　　　　）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有　　　□無</w:t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手作業・機械作業の併用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法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8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届出書の写しを添付することでもよ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２　解体工事に要する費用　（当　　　　初）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円（税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受注者の見積金額）　（変　　　　更）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円（税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（差引増・減額）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円（税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３　再資源化等をするための施設の名称及び所在地　　　　　　　　　　　　　　　　　別紙－２のとお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４　特定建設資材廃棄物の再資源化等に要する費用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（受注者の見積金額）　（当　　　　初）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円（税込）</w:t>
      </w:r>
    </w:p>
    <w:p>
      <w:pPr>
        <w:pStyle w:val="Normal"/>
        <w:ind w:firstLine="2600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変　　　　更）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円（税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　　　　　　　　　　　　　（差引増・減額）　　　　　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  <w:u w:val="single"/>
        </w:rPr>
        <w:t>　　　　　　　　　　　　　　　円（税込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  <w:u w:val="single"/>
        </w:rPr>
      </w:r>
      <w:r>
        <w:br w:type="page"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別紙－２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（書ききれない場合は別紙に記載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2700"/>
        <w:gridCol w:w="450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特定建設資材廃棄物種類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施設の名称</w:t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所　　　　在　　　　地</w:t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  <w:tr>
        <w:trPr>
          <w:trHeight w:val="73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受注者が選択した施設を記載（品目ごとに複数記入可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1T02:22:00Z</dcterms:created>
  <dc:creator>海老原　正義</dc:creator>
  <dc:description/>
  <cp:keywords/>
  <dc:language>en-US</dc:language>
  <cp:lastModifiedBy>越谷市役所</cp:lastModifiedBy>
  <dcterms:modified xsi:type="dcterms:W3CDTF">2010-06-01T02:22:00Z</dcterms:modified>
  <cp:revision>2</cp:revision>
  <dc:subject/>
  <dc:title>別紙－１　</dc:title>
</cp:coreProperties>
</file>