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ポーツ・リーダーバンク指導者派遣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、指導者の派遣を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日　　時　：　　　　　年　　月　　日（　　）　　　　時　～　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会　　場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指導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参加対象者と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希望の指導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5:00Z</dcterms:created>
  <dc:creator>02N377</dc:creator>
  <dc:description/>
  <cp:keywords/>
  <dc:language>en-US</dc:language>
  <cp:lastModifiedBy>user</cp:lastModifiedBy>
  <cp:lastPrinted>2014-06-06T14:58:00Z</cp:lastPrinted>
  <dcterms:modified xsi:type="dcterms:W3CDTF">2021-02-26T01:09:00Z</dcterms:modified>
  <cp:revision>13</cp:revision>
  <dc:subject/>
  <dc:title>越谷市スポーツリーダーバンク設置要項</dc:title>
</cp:coreProperties>
</file>