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越谷市スポーツリーダーバンク（変更・更新）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越谷市スポーツリーダーバンク運営要領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氏　　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　　　話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＊＊変更内容＊＊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9:00Z</dcterms:created>
  <dc:creator>02N377</dc:creator>
  <dc:description/>
  <cp:keywords/>
  <dc:language>en-US</dc:language>
  <cp:lastModifiedBy>user</cp:lastModifiedBy>
  <cp:lastPrinted>2015-12-18T13:36:00Z</cp:lastPrinted>
  <dcterms:modified xsi:type="dcterms:W3CDTF">2021-02-26T01:07:00Z</dcterms:modified>
  <cp:revision>29</cp:revision>
  <dc:subject/>
  <dc:title>越谷市スポーツリーダーバンク設置要項</dc:title>
</cp:coreProperties>
</file>