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越谷市スポーツリーダーバンク登録申請書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3"/>
        <w:gridCol w:w="2206"/>
        <w:gridCol w:w="182"/>
        <w:gridCol w:w="184"/>
        <w:gridCol w:w="751"/>
        <w:gridCol w:w="560"/>
        <w:gridCol w:w="2487"/>
      </w:tblGrid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年月日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ＴＥ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勤務先</w:t>
            </w:r>
            <w:r>
              <w:rPr>
                <w:kern w:val="0"/>
                <w:sz w:val="24"/>
              </w:rPr>
              <w:t>と</w:t>
            </w:r>
          </w:p>
          <w:p>
            <w:pPr>
              <w:pStyle w:val="Normal"/>
              <w:ind w:right="8" w:firstLine="284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ＴＥ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ポーツ歴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2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ポーツ指導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18"/>
                <w:szCs w:val="18"/>
              </w:rPr>
              <w:t>内はその年数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　　　　　　　（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　　　　　　（　　　　　　）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　　　　　　（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　　　　　　（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所有資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団体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でき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目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でき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　　　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可動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手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徒歩・自転車・バイク・車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可動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7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動時間帯</w:t>
            </w:r>
          </w:p>
        </w:tc>
        <w:tc>
          <w:tcPr>
            <w:tcW w:w="637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に対する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依頼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09:00Z</dcterms:created>
  <dc:creator>02N377</dc:creator>
  <dc:description/>
  <cp:keywords/>
  <dc:language>en-US</dc:language>
  <cp:lastModifiedBy>user</cp:lastModifiedBy>
  <cp:lastPrinted>2011-04-19T16:33:00Z</cp:lastPrinted>
  <dcterms:modified xsi:type="dcterms:W3CDTF">2021-02-25T23:43:00Z</dcterms:modified>
  <cp:revision>40</cp:revision>
  <dc:subject/>
  <dc:title>越谷市スポーツリーダーバンク設置要項</dc:title>
</cp:coreProperties>
</file>