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４条第１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境　界　確　認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越　谷　市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 w:eastAsia="ＭＳ 明朝;MS Mincho"/>
        </w:rPr>
        <w:t>申請者（土地所有者）　氏名　　　　　　　　　　　　　実印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代理人　氏名　　　　　　　　　　　　　印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所有の下記土地と公共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道路・水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との境界を確認したいので立会いを申請します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23"/>
        <w:gridCol w:w="2244"/>
        <w:gridCol w:w="6021"/>
      </w:tblGrid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地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越谷市　　　　　　　　　　　　　　　　　　　　　　　　　　　　　　番地先</w:t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案内図 ・公図写し ・印鑑証明書 ・登記事項証明書又は閉鎖登記簿謄本（写し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参考資料（現況測量図、付近地積測量図、住民票等）</w:t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道路総務課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　　会　　結　　果</w:t>
            </w:r>
          </w:p>
        </w:tc>
      </w:tr>
      <w:tr>
        <w:trPr>
          <w:trHeight w:val="7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会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　量　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　記　事　項</w:t>
            </w:r>
          </w:p>
        </w:tc>
      </w:tr>
      <w:tr>
        <w:trPr>
          <w:trHeight w:val="106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56320</wp:posOffset>
                </wp:positionV>
                <wp:extent cx="50596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328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調 整 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副 課 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76.5pt;mso-wrap-distance-left:0pt;mso-wrap-distance-right:7.1pt;mso-wrap-distance-top:0pt;mso-wrap-distance-bottom:0pt;margin-top:68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328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 整 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副 課 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所有者一覧表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40"/>
        <w:gridCol w:w="1767"/>
        <w:gridCol w:w="3885"/>
      </w:tblGrid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隣接地・反対側の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地　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事項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１．代理人に依頼する場合には、委任状（第２号様式）が必要です。（委任状には実印を押印して下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案内図はＡ３版又はＡ４版とし、申請箇所を朱線で示す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公図の写しは、法務局備え付けの公図の写しをとり、</w:t>
      </w:r>
      <w:r>
        <w:rPr>
          <w:rFonts w:ascii="ＭＳ 明朝;MS Mincho" w:hAnsi="ＭＳ 明朝;MS Mincho" w:cs="ＭＳ 明朝;MS Mincho" w:eastAsia="ＭＳ 明朝;MS Mincho"/>
          <w:u w:val="single"/>
        </w:rPr>
        <w:t>確認箇所は朱線で明示して下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４．境界立会当日は、申請地の隣接地の所有者等（土地所有者一覧表で表記されたもの）の立会も要するので、申請者からその旨連絡をして下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尚、当日雨天の場合は、延期することも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立会人は、</w:t>
      </w:r>
      <w:r>
        <w:rPr>
          <w:rFonts w:ascii="ＭＳ 明朝;MS Mincho" w:hAnsi="ＭＳ 明朝;MS Mincho" w:cs="ＭＳ 明朝;MS Mincho" w:eastAsia="ＭＳ 明朝;MS Mincho"/>
          <w:u w:val="single"/>
        </w:rPr>
        <w:t>認印を持参して下さい。（ゴム印は不可と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６．申請者は、境界明示後、必要に応じて境界標石又はプレートを埋設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cols w:num="2" w:space="1158" w:equalWidth="true" w:sep="false"/>
          <w:formProt w:val="false"/>
          <w:textDirection w:val="lrTb"/>
          <w:docGrid w:type="lines" w:linePitch="360" w:charSpace="4294963609"/>
        </w:sect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u w:val="single"/>
        </w:rPr>
        <w:t>境界確認申請の有効期間は、特別の事情があると認められる場合を除き、境界確認の立会い後１年間と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４条第１項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580"/>
        <w:gridCol w:w="3405"/>
      </w:tblGrid>
      <w:tr>
        <w:trPr>
          <w:trHeight w:val="525" w:hRule="atLeast"/>
        </w:trPr>
        <w:tc>
          <w:tcPr>
            <w:tcW w:w="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は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4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代理人と定め、下記事項を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4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します。</w:t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、土地の表示　　越谷市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１）境界確認申請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２）境界確認立ち会い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）境界確認立ち会い後承諾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15" w:type="dxa"/>
        <w:jc w:val="left"/>
        <w:tblInd w:w="3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5265"/>
      </w:tblGrid>
      <w:tr>
        <w:trPr>
          <w:trHeight w:val="540" w:hRule="atLeast"/>
        </w:trPr>
        <w:tc>
          <w:tcPr>
            <w:tcW w:w="1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者</w:t>
            </w:r>
          </w:p>
          <w:p>
            <w:pPr>
              <w:pStyle w:val="Style17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実印</w:t>
            </w:r>
          </w:p>
        </w:tc>
      </w:tr>
    </w:tbl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事項）</w:t>
      </w:r>
    </w:p>
    <w:p>
      <w:pPr>
        <w:pStyle w:val="Style17"/>
        <w:ind w:right="2"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しない事項については、その事項に横線を引き、委任者の実印で消印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4:00Z</dcterms:created>
  <dc:creator>WSN338</dc:creator>
  <dc:description/>
  <cp:keywords/>
  <dc:language>en-US</dc:language>
  <cp:lastModifiedBy>admin</cp:lastModifiedBy>
  <cp:lastPrinted>2019-01-31T11:44:00Z</cp:lastPrinted>
  <dcterms:modified xsi:type="dcterms:W3CDTF">2021-10-28T04:25:00Z</dcterms:modified>
  <cp:revision>30</cp:revision>
  <dc:subject/>
  <dc:title>課　長</dc:title>
</cp:coreProperties>
</file>