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３号様式（第２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公共下水道工事施工承認変更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共下水道管理者　越谷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先に承認を受けた事項（承認番号　　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令第　　　号）を変更し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240"/>
      </w:tblGrid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施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越谷市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本管布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取付管布設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公共桝交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工事期</w:t>
            </w:r>
            <w:r>
              <w:rPr>
                <w:spacing w:val="15"/>
                <w:kern w:val="0"/>
                <w:sz w:val="24"/>
              </w:rPr>
              <w:t>間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施工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名　称　　　　　　　　　　　　　　工事責任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番号：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添付図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案内図、平面図、縦断面図、標準断面図、道路組成図、構造図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材料一覧、工事施工計画書、迂回路図、開発行為許可書の写し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図、承諾書、その他市長が必要と認める書類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部提出すること</w:t>
      </w:r>
    </w:p>
    <w:p>
      <w:pPr>
        <w:pStyle w:val="Normal"/>
        <w:ind w:firstLine="240"/>
        <w:rPr/>
      </w:pPr>
      <w:r>
        <w:rPr/>
        <w:t>上記の申請に基づき、別添のとおり条件を附して承認してよろしいでしょう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5"/>
        <w:gridCol w:w="876"/>
        <w:gridCol w:w="875"/>
        <w:gridCol w:w="875"/>
        <w:gridCol w:w="876"/>
        <w:gridCol w:w="875"/>
        <w:gridCol w:w="1226"/>
        <w:gridCol w:w="2286"/>
      </w:tblGrid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課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承認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案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決　裁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調査内容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9:00Z</dcterms:created>
  <dc:creator>越谷市役所</dc:creator>
  <dc:description/>
  <cp:keywords/>
  <dc:language>en-US</dc:language>
  <cp:lastModifiedBy>user</cp:lastModifiedBy>
  <cp:lastPrinted>2019-05-13T14:14:00Z</cp:lastPrinted>
  <dcterms:modified xsi:type="dcterms:W3CDTF">2021-03-09T02:33:00Z</dcterms:modified>
  <cp:revision>10</cp:revision>
  <dc:subject/>
  <dc:title>公共下水道工事施工承認申請書</dc:title>
</cp:coreProperties>
</file>