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第１号様式（第２条関係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公共下水道工事施工承認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民地内、公桝のみ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共下水道管理者　越谷市長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者　住　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氏　名　　　　　　　　　　　　　　　印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公共下水道の施設に関する工事等について、下水道法第１６条に規定する承認を受けたいので下記のとおり申請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240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越谷市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本管布設　 □取付管布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公共桝交換 □その他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工事の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工事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施工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　　　　　　　　　　　　　　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称　　　　　　　　　　　印　　工事責任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番号：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添付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案内図、平面図、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sz w:val="24"/>
              </w:rPr>
              <w:t>縦断面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構造図、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sz w:val="24"/>
              </w:rPr>
              <w:t>標準断面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使用材料一覧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trike/>
                <w:sz w:val="24"/>
              </w:rPr>
              <w:t>工事施工計画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sz w:val="24"/>
              </w:rPr>
              <w:t>迂回路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sz w:val="24"/>
              </w:rPr>
              <w:t>承諾書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sz w:val="24"/>
              </w:rPr>
              <w:t>開発行為許可書の写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strike/>
                <w:sz w:val="24"/>
              </w:rPr>
              <w:t>公図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市長が必要と認める書類（現況写真全景、公桝内）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0"/>
                <w:kern w:val="0"/>
                <w:sz w:val="24"/>
              </w:rPr>
              <w:t>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部提出すること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の申請に基づき、別添のとおり条件を附して承認してよろしいでしょうか。</w:t>
      </w:r>
    </w:p>
    <w:tbl>
      <w:tblPr>
        <w:tblW w:w="9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0"/>
        <w:gridCol w:w="900"/>
        <w:gridCol w:w="1260"/>
        <w:gridCol w:w="2348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副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副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　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　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　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　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承認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起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0"/>
                <w:szCs w:val="20"/>
              </w:rPr>
              <w:t>決裁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調査内容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1927860</wp:posOffset>
                </wp:positionH>
                <wp:positionV relativeFrom="paragraph">
                  <wp:posOffset>240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1.8pt;margin-top:1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86500" cy="846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46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18225" cy="8428990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8225" cy="842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666.6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18225" cy="8428990"/>
                            <wp:effectExtent l="0" t="0" r="0" b="0"/>
                            <wp:docPr id="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8225" cy="842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88265</wp:posOffset>
                </wp:positionV>
                <wp:extent cx="6086475" cy="9620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9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6.95pt;width:479.2pt;height:75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7940</wp:posOffset>
                </wp:positionV>
                <wp:extent cx="1732915" cy="4171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平　面　図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32.85pt;mso-wrap-distance-left:9.05pt;mso-wrap-distance-right:9.05pt;mso-wrap-distance-top:0pt;mso-wrap-distance-bottom:0pt;margin-top:2.2pt;mso-position-vertical-relative:text;margin-left:172.7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平　面　図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</wp:posOffset>
                </wp:positionH>
                <wp:positionV relativeFrom="paragraph">
                  <wp:posOffset>69215</wp:posOffset>
                </wp:positionV>
                <wp:extent cx="268605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5.45pt;width:211.45pt;height:17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5460</wp:posOffset>
                </wp:positionH>
                <wp:positionV relativeFrom="paragraph">
                  <wp:posOffset>69215</wp:posOffset>
                </wp:positionV>
                <wp:extent cx="247650" cy="270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7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pt;margin-top:5.45pt;width:19.45pt;height:21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4860</wp:posOffset>
                </wp:positionH>
                <wp:positionV relativeFrom="paragraph">
                  <wp:posOffset>221615</wp:posOffset>
                </wp:positionV>
                <wp:extent cx="2247900" cy="7543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7.45pt;width:176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4860</wp:posOffset>
                </wp:positionH>
                <wp:positionV relativeFrom="paragraph">
                  <wp:posOffset>221615</wp:posOffset>
                </wp:positionV>
                <wp:extent cx="4800600" cy="1905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9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7.45pt;width:377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5360</wp:posOffset>
                </wp:positionH>
                <wp:positionV relativeFrom="paragraph">
                  <wp:posOffset>221615</wp:posOffset>
                </wp:positionV>
                <wp:extent cx="1866900" cy="7543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17.45pt;width:146.95pt;height:59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164465</wp:posOffset>
                </wp:positionV>
                <wp:extent cx="4800600" cy="1562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pt;margin-top:12.95pt;width:377.95pt;height:12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6910</wp:posOffset>
                </wp:positionH>
                <wp:positionV relativeFrom="paragraph">
                  <wp:posOffset>164465</wp:posOffset>
                </wp:positionV>
                <wp:extent cx="1270" cy="667385"/>
                <wp:effectExtent l="76200" t="635" r="755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head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3pt;margin-top:12.95pt;width:0.1pt;height:52.5pt;flip:y" type="_x0000_t32">
                <v:stroke color="black" weight="19080" dashstyle="dash" startarrow="open" startarrowwidth="wide" start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9265</wp:posOffset>
                </wp:positionH>
                <wp:positionV relativeFrom="paragraph">
                  <wp:posOffset>145415</wp:posOffset>
                </wp:positionV>
                <wp:extent cx="431800" cy="43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1.45pt;width:34pt;height:34pt" coordorigin="2739,229" coordsize="680,680">
                <v:oval id="shape_0" fillcolor="white" stroked="t" o:allowincell="f" style="position:absolute;left:2739;top:229;width:679;height:6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2829;top:319;width:509;height:5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6510</wp:posOffset>
                </wp:positionH>
                <wp:positionV relativeFrom="paragraph">
                  <wp:posOffset>107315</wp:posOffset>
                </wp:positionV>
                <wp:extent cx="3276600" cy="68008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680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3pt;margin-top:8.45pt;width:257.95pt;height:53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8840</wp:posOffset>
                </wp:positionH>
                <wp:positionV relativeFrom="paragraph">
                  <wp:posOffset>107315</wp:posOffset>
                </wp:positionV>
                <wp:extent cx="3437255" cy="1270"/>
                <wp:effectExtent l="635" t="75565" r="0" b="762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7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8.45pt;width:270.65pt;height:0.1pt" type="_x0000_t32">
                <v:stroke color="black" weight="1908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8810</wp:posOffset>
                </wp:positionH>
                <wp:positionV relativeFrom="paragraph">
                  <wp:posOffset>120015</wp:posOffset>
                </wp:positionV>
                <wp:extent cx="38100" cy="5760085"/>
                <wp:effectExtent l="39370" t="0" r="755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576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9.45pt;width:3pt;height:453.5pt;flip:y" type="_x0000_t32">
                <v:stroke color="black" weight="1908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260</wp:posOffset>
                </wp:positionH>
                <wp:positionV relativeFrom="paragraph">
                  <wp:posOffset>126365</wp:posOffset>
                </wp:positionV>
                <wp:extent cx="553085" cy="59118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9.95pt;width:43.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126365</wp:posOffset>
                </wp:positionV>
                <wp:extent cx="2743200" cy="58102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1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9150">
                              <a:moveTo>
                                <a:pt x="0" y="9150"/>
                              </a:moveTo>
                              <a:lnTo>
                                <a:pt x="0" y="930"/>
                              </a:lnTo>
                              <a:lnTo>
                                <a:pt x="870" y="0"/>
                              </a:ln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9150" path="m0,9150l0,930l870,0l4320,0e" stroked="t" o:allowincell="f" style="position:absolute;margin-left:223.8pt;margin-top:9.95pt;width:215.95pt;height:457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2760</wp:posOffset>
                </wp:positionH>
                <wp:positionV relativeFrom="paragraph">
                  <wp:posOffset>69215</wp:posOffset>
                </wp:positionV>
                <wp:extent cx="553085" cy="59118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5.45pt;width:43.5pt;height:46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3710</wp:posOffset>
                </wp:positionH>
                <wp:positionV relativeFrom="paragraph">
                  <wp:posOffset>69215</wp:posOffset>
                </wp:positionV>
                <wp:extent cx="2571750" cy="563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6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8880">
                              <a:moveTo>
                                <a:pt x="30" y="8880"/>
                              </a:moveTo>
                              <a:lnTo>
                                <a:pt x="0" y="780"/>
                              </a:lnTo>
                              <a:lnTo>
                                <a:pt x="750" y="0"/>
                              </a:lnTo>
                              <a:lnTo>
                                <a:pt x="405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8880" path="m30,8880l0,780l750,0l4050,0e" stroked="t" o:allowincell="f" style="position:absolute;margin-left:237.3pt;margin-top:5.45pt;width:202.45pt;height:4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36165</wp:posOffset>
                </wp:positionH>
                <wp:positionV relativeFrom="paragraph">
                  <wp:posOffset>170815</wp:posOffset>
                </wp:positionV>
                <wp:extent cx="6287770" cy="4000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付管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.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1pt;height:31.5pt;mso-wrap-distance-left:9.05pt;mso-wrap-distance-right:9.05pt;mso-wrap-distance-top:0pt;mso-wrap-distance-bottom:0pt;margin-top:13.45pt;mso-position-vertical-relative:text;margin-left:18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取付管延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.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222885</wp:posOffset>
                </wp:positionV>
                <wp:extent cx="1584325" cy="127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pt;margin-top:17.55pt;width:124.65pt;height:0.1pt;flip:x" type="_x0000_t32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8060</wp:posOffset>
                </wp:positionH>
                <wp:positionV relativeFrom="paragraph">
                  <wp:posOffset>145415</wp:posOffset>
                </wp:positionV>
                <wp:extent cx="1270" cy="180340"/>
                <wp:effectExtent l="3175" t="635" r="31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1.45pt;width:0.1pt;height:14.2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8810</wp:posOffset>
                </wp:positionH>
                <wp:positionV relativeFrom="paragraph">
                  <wp:posOffset>147320</wp:posOffset>
                </wp:positionV>
                <wp:extent cx="1486535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7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11.6pt;width:117.0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32810</wp:posOffset>
                </wp:positionH>
                <wp:positionV relativeFrom="paragraph">
                  <wp:posOffset>50165</wp:posOffset>
                </wp:positionV>
                <wp:extent cx="215900" cy="21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3pt;margin-top:3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7810</wp:posOffset>
                </wp:positionH>
                <wp:positionV relativeFrom="paragraph">
                  <wp:posOffset>147320</wp:posOffset>
                </wp:positionV>
                <wp:extent cx="1270" cy="346583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66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11.6pt;width:0.05pt;height:272.9pt" type="_x0000_t32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9070</wp:posOffset>
                </wp:positionH>
                <wp:positionV relativeFrom="paragraph">
                  <wp:posOffset>147320</wp:posOffset>
                </wp:positionV>
                <wp:extent cx="18034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1.6pt;width:14.1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6287770" cy="85852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85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既設公共汚水桝交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コンクリー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４５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VU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３００に交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H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.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1pt;height:67.6pt;mso-wrap-distance-left:9.05pt;mso-wrap-distance-right:9.05pt;mso-wrap-distance-top:0pt;mso-wrap-distance-bottom:0pt;margin-top:6.1pt;mso-position-vertical-relative:text;margin-left:2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既設公共汚水桝交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コンクリー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４５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VU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３００に交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H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.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425</wp:posOffset>
                </wp:positionH>
                <wp:positionV relativeFrom="paragraph">
                  <wp:posOffset>217170</wp:posOffset>
                </wp:positionV>
                <wp:extent cx="6287770" cy="5816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上流マンホ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からの距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9.6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1pt;height:45.8pt;mso-wrap-distance-left:9.05pt;mso-wrap-distance-right:9.05pt;mso-wrap-distance-top:0pt;mso-wrap-distance-bottom:0pt;margin-top:17.1pt;mso-position-vertical-relative:text;margin-left: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上流マンホー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からの距離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＝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9.6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8465</wp:posOffset>
                </wp:positionH>
                <wp:positionV relativeFrom="paragraph">
                  <wp:posOffset>183515</wp:posOffset>
                </wp:positionV>
                <wp:extent cx="431800" cy="431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431640"/>
                          <a:chOff x="0" y="0"/>
                          <a:chExt cx="43164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64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724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5pt;margin-top:14.45pt;width:34pt;height:34pt" coordorigin="2659,289" coordsize="680,680">
                <v:oval id="shape_0" fillcolor="white" stroked="t" o:allowincell="f" style="position:absolute;left:2659;top:289;width:679;height:6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oval>
                <v:oval id="shape_0" fillcolor="black" stroked="t" o:allowincell="f" style="position:absolute;left:2749;top:379;width:509;height:50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9070</wp:posOffset>
                </wp:positionH>
                <wp:positionV relativeFrom="paragraph">
                  <wp:posOffset>166370</wp:posOffset>
                </wp:positionV>
                <wp:extent cx="180340" cy="1270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13.1pt;width:14.1pt;height:0.1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010</wp:posOffset>
                </wp:positionH>
                <wp:positionV relativeFrom="paragraph">
                  <wp:posOffset>130810</wp:posOffset>
                </wp:positionV>
                <wp:extent cx="2933700" cy="9080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pt;margin-top:10.3pt;width:230.95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材料一覧（参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szCs w:val="28"/>
        </w:rPr>
        <w:drawing>
          <wp:inline distT="0" distB="0" distL="0" distR="0">
            <wp:extent cx="5836920" cy="149288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8870" b="80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30"/>
        <w:gridCol w:w="1134"/>
        <w:gridCol w:w="2552"/>
        <w:gridCol w:w="2126"/>
      </w:tblGrid>
      <w:tr>
        <w:trPr>
          <w:trHeight w:val="258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公共桝・ふ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規格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インバート型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製造メーカー</w:t>
            </w:r>
          </w:p>
        </w:tc>
      </w:tr>
      <w:tr>
        <w:trPr>
          <w:trHeight w:val="258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受口－差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桝口径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φ100-φ1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φ3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型</w:t>
            </w:r>
            <w:r>
              <w:rPr>
                <w:rFonts w:cs="ＭＳ 明朝;MS Mincho" w:ascii="ＭＳ 明朝;MS Mincho" w:hAnsi="ＭＳ 明朝;MS Mincho"/>
                <w:sz w:val="24"/>
              </w:rPr>
              <w:t>45°</w:t>
            </w:r>
            <w:r>
              <w:rPr>
                <w:rFonts w:ascii="ＭＳ 明朝;MS Mincho" w:hAnsi="ＭＳ 明朝;MS Mincho" w:cs="ＭＳ 明朝;MS Mincho"/>
                <w:sz w:val="24"/>
              </w:rPr>
              <w:t>三方向合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〇〇㈱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越谷市型ふた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φ3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〇〇㈱</w:t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3260"/>
      </w:tblGrid>
      <w:tr>
        <w:trPr>
          <w:trHeight w:val="360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製品名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規格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製造メーカー</w:t>
            </w:r>
          </w:p>
        </w:tc>
      </w:tr>
      <w:tr>
        <w:trPr>
          <w:trHeight w:val="360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可とう支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φ200 </w:t>
            </w:r>
            <w:r>
              <w:rPr>
                <w:rFonts w:cs="ＭＳ 明朝;MS Mincho" w:ascii="ＭＳ 明朝;MS Mincho" w:hAnsi="ＭＳ 明朝;MS Mincho"/>
                <w:sz w:val="24"/>
              </w:rPr>
              <w:t>–</w:t>
            </w:r>
            <w:r>
              <w:rPr>
                <w:rFonts w:cs="ＭＳ 明朝;MS Mincho" w:ascii="ＭＳ 明朝;MS Mincho" w:hAnsi="ＭＳ 明朝;MS Mincho"/>
                <w:sz w:val="24"/>
              </w:rPr>
              <w:t>φ15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〇〇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ビ管、接手、曲管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φ15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〇〇〇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07315</wp:posOffset>
                </wp:positionV>
                <wp:extent cx="6193155" cy="9505950"/>
                <wp:effectExtent l="5715" t="5080" r="4445" b="508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95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8.45pt;width:487.6pt;height:748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-8620125</wp:posOffset>
                </wp:positionV>
                <wp:extent cx="5543550" cy="26098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610000"/>
                          <a:chOff x="0" y="0"/>
                          <a:chExt cx="5543640" cy="2610000"/>
                        </a:xfrm>
                      </wpg:grpSpPr>
                      <wps:wsp>
                        <wps:cNvSpPr/>
                        <wps:spPr>
                          <a:xfrm>
                            <a:off x="1581120" y="0"/>
                            <a:ext cx="39625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1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678.75pt;width:436.5pt;height:205.5pt" coordorigin="456,-13575" coordsize="8730,4110">
                <v:rect id="shape_0" fillcolor="white" stroked="t" o:allowincell="f" style="position:absolute;left:2946;top:-13575;width:6239;height:4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;top:-13575;width:2489;height:4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560</wp:posOffset>
                </wp:positionH>
                <wp:positionV relativeFrom="paragraph">
                  <wp:posOffset>-5762625</wp:posOffset>
                </wp:positionV>
                <wp:extent cx="5543550" cy="26098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610000"/>
                          <a:chOff x="0" y="0"/>
                          <a:chExt cx="5543640" cy="2610000"/>
                        </a:xfrm>
                      </wpg:grpSpPr>
                      <wps:wsp>
                        <wps:cNvSpPr/>
                        <wps:spPr>
                          <a:xfrm>
                            <a:off x="1581120" y="0"/>
                            <a:ext cx="39625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1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453.75pt;width:436.5pt;height:205.5pt" coordorigin="456,-9075" coordsize="8730,4110">
                <v:rect id="shape_0" fillcolor="white" stroked="t" o:allowincell="f" style="position:absolute;left:2946;top:-9075;width:6239;height:4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;top:-9075;width:2489;height:4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</wp:posOffset>
                </wp:positionH>
                <wp:positionV relativeFrom="paragraph">
                  <wp:posOffset>-2924175</wp:posOffset>
                </wp:positionV>
                <wp:extent cx="5543550" cy="26098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2610000"/>
                          <a:chOff x="0" y="0"/>
                          <a:chExt cx="5543640" cy="2610000"/>
                        </a:xfrm>
                      </wpg:grpSpPr>
                      <wps:wsp>
                        <wps:cNvSpPr/>
                        <wps:spPr>
                          <a:xfrm>
                            <a:off x="1581120" y="0"/>
                            <a:ext cx="39625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1120" cy="261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-230.25pt;width:436.5pt;height:205.5pt" coordorigin="456,-4605" coordsize="8730,4110">
                <v:rect id="shape_0" fillcolor="white" stroked="t" o:allowincell="f" style="position:absolute;left:2946;top:-4605;width:6239;height:4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6;top:-4605;width:2489;height:410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99460</wp:posOffset>
                </wp:positionH>
                <wp:positionV relativeFrom="paragraph">
                  <wp:posOffset>-7419975</wp:posOffset>
                </wp:positionV>
                <wp:extent cx="815340" cy="24638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246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8pt;margin-top:-584.25pt;width:64.15pt;height:1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8515</wp:posOffset>
                </wp:positionH>
                <wp:positionV relativeFrom="paragraph">
                  <wp:posOffset>-7383780</wp:posOffset>
                </wp:positionV>
                <wp:extent cx="685165" cy="167005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6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45pt;margin-top:-581.4pt;width:53.9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70710</wp:posOffset>
                </wp:positionH>
                <wp:positionV relativeFrom="paragraph">
                  <wp:posOffset>-6924675</wp:posOffset>
                </wp:positionV>
                <wp:extent cx="3962400" cy="304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-545.25pt;width:311.95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70710</wp:posOffset>
                </wp:positionH>
                <wp:positionV relativeFrom="paragraph">
                  <wp:posOffset>-6848475</wp:posOffset>
                </wp:positionV>
                <wp:extent cx="3962400" cy="31686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3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pt;margin-top:-539.25pt;width:311.95pt;height:2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0460</wp:posOffset>
                </wp:positionH>
                <wp:positionV relativeFrom="paragraph">
                  <wp:posOffset>-6848475</wp:posOffset>
                </wp:positionV>
                <wp:extent cx="1270" cy="22923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-54.75pt;width:0.05pt;height:1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2960</wp:posOffset>
                </wp:positionH>
                <wp:positionV relativeFrom="paragraph">
                  <wp:posOffset>-6848475</wp:posOffset>
                </wp:positionV>
                <wp:extent cx="60960" cy="221615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6pt;margin-top:-54.75pt;width:4.75pt;height:17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160</wp:posOffset>
                </wp:positionH>
                <wp:positionV relativeFrom="paragraph">
                  <wp:posOffset>-6848475</wp:posOffset>
                </wp:positionV>
                <wp:extent cx="58420" cy="221615"/>
                <wp:effectExtent l="5080" t="127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8pt;margin-top:-54.75pt;width:4.5pt;height:1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8480</wp:posOffset>
                </wp:positionH>
                <wp:positionV relativeFrom="paragraph">
                  <wp:posOffset>-6858635</wp:posOffset>
                </wp:positionV>
                <wp:extent cx="99695" cy="216535"/>
                <wp:effectExtent l="4445" t="2540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08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5pt;margin-top:-54.75pt;width:7.75pt;height:16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7860</wp:posOffset>
                </wp:positionH>
                <wp:positionV relativeFrom="paragraph">
                  <wp:posOffset>-6848475</wp:posOffset>
                </wp:positionV>
                <wp:extent cx="95885" cy="20828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2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85pt;margin-top:-54.75pt;width:7.45pt;height:16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99460</wp:posOffset>
                </wp:positionH>
                <wp:positionV relativeFrom="paragraph">
                  <wp:posOffset>-8620125</wp:posOffset>
                </wp:positionV>
                <wp:extent cx="2533650" cy="1152525"/>
                <wp:effectExtent l="5080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0" h="1815">
                              <a:moveTo>
                                <a:pt x="0" y="0"/>
                              </a:moveTo>
                              <a:lnTo>
                                <a:pt x="0" y="405"/>
                              </a:lnTo>
                              <a:lnTo>
                                <a:pt x="2790" y="390"/>
                              </a:lnTo>
                              <a:lnTo>
                                <a:pt x="3653" y="1800"/>
                              </a:lnTo>
                              <a:lnTo>
                                <a:pt x="3990" y="18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0,1815" path="m0,0l0,405l2790,390l3653,1800l3990,1815e" stroked="t" o:allowincell="f" style="position:absolute;margin-left:259.8pt;margin-top:-678.75pt;width:199.45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115</wp:posOffset>
                </wp:positionH>
                <wp:positionV relativeFrom="paragraph">
                  <wp:posOffset>-8620125</wp:posOffset>
                </wp:positionV>
                <wp:extent cx="635" cy="1152525"/>
                <wp:effectExtent l="5715" t="5080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15">
                              <a:moveTo>
                                <a:pt x="0" y="1815"/>
                              </a:moveTo>
                              <a:lnTo>
                                <a:pt x="0" y="13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15" path="m0,1815l0,1365l0,0e" stroked="t" o:allowincell="f" style="position:absolute;margin-left:442.45pt;margin-top:-678.75pt;width:0pt;height:9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71110</wp:posOffset>
                </wp:positionH>
                <wp:positionV relativeFrom="paragraph">
                  <wp:posOffset>-8620125</wp:posOffset>
                </wp:positionV>
                <wp:extent cx="1270" cy="25781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-54.75pt;width:0.05pt;height:2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0710</wp:posOffset>
                </wp:positionH>
                <wp:positionV relativeFrom="paragraph">
                  <wp:posOffset>-8620125</wp:posOffset>
                </wp:positionV>
                <wp:extent cx="934085" cy="1200785"/>
                <wp:effectExtent l="3810" t="3175" r="381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200" cy="120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15pt;margin-top:-54.75pt;width:73.5pt;height:9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7960</wp:posOffset>
                </wp:positionH>
                <wp:positionV relativeFrom="paragraph">
                  <wp:posOffset>-5486400</wp:posOffset>
                </wp:positionV>
                <wp:extent cx="2160270" cy="216027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-432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08935</wp:posOffset>
                </wp:positionH>
                <wp:positionV relativeFrom="paragraph">
                  <wp:posOffset>-5303520</wp:posOffset>
                </wp:positionV>
                <wp:extent cx="1800225" cy="1800225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-417.6pt;width:141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48940</wp:posOffset>
                </wp:positionH>
                <wp:positionV relativeFrom="paragraph">
                  <wp:posOffset>-5265420</wp:posOffset>
                </wp:positionV>
                <wp:extent cx="1727835" cy="1727835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172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acac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acaca" stroked="t" o:allowincell="f" style="position:absolute;margin-left:232.2pt;margin-top:-414.6pt;width:136pt;height:136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1360</wp:posOffset>
                </wp:positionH>
                <wp:positionV relativeFrom="paragraph">
                  <wp:posOffset>-4903470</wp:posOffset>
                </wp:positionV>
                <wp:extent cx="1080135" cy="1080135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bdbdb"/>
                            </a:gs>
                            <a:gs pos="5000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bdbdb" stroked="t" o:allowincell="f" style="position:absolute;margin-left:256.8pt;margin-top:-386.1pt;width:85pt;height:85pt;mso-wrap-style:none;v-text-anchor:middle">
                <v:fill o:detectmouseclick="t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3785</wp:posOffset>
                </wp:positionH>
                <wp:positionV relativeFrom="paragraph">
                  <wp:posOffset>-4878705</wp:posOffset>
                </wp:positionV>
                <wp:extent cx="371475" cy="1026795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026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c2c2"/>
                            </a:gs>
                            <a:gs pos="50000">
                              <a:srgbClr val="ffffff"/>
                            </a:gs>
                            <a:gs pos="100000">
                              <a:srgbClr val="c2c2c2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c2" stroked="t" o:allowincell="f" style="position:absolute;margin-left:284.55pt;margin-top:-384.15pt;width:29.2pt;height:80.8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23310</wp:posOffset>
                </wp:positionH>
                <wp:positionV relativeFrom="paragraph">
                  <wp:posOffset>-4920615</wp:posOffset>
                </wp:positionV>
                <wp:extent cx="363220" cy="73025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7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pt;margin-top:-387.45pt;width:28.55pt;height:5.7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23310</wp:posOffset>
                </wp:positionH>
                <wp:positionV relativeFrom="paragraph">
                  <wp:posOffset>-3880485</wp:posOffset>
                </wp:positionV>
                <wp:extent cx="363220" cy="749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74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5.3pt;margin-top:-305.55pt;width:28.55pt;height:5.85pt;mso-wrap-style:none;v-text-anchor:middle">
                <v:fill o:detectmouseclick="t" color2="#fefef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0710</wp:posOffset>
                </wp:positionH>
                <wp:positionV relativeFrom="paragraph">
                  <wp:posOffset>-2924175</wp:posOffset>
                </wp:positionV>
                <wp:extent cx="3963035" cy="2610485"/>
                <wp:effectExtent l="3175" t="4445" r="317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3240" cy="26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7.65pt;margin-top:-54.75pt;width:312pt;height:20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</wp:posOffset>
                </wp:positionH>
                <wp:positionV relativeFrom="paragraph">
                  <wp:posOffset>-2924175</wp:posOffset>
                </wp:positionV>
                <wp:extent cx="1581785" cy="261048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261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5pt;margin-top:-54.75pt;width:124.55pt;height:20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5805</wp:posOffset>
                </wp:positionH>
                <wp:positionV relativeFrom="paragraph">
                  <wp:posOffset>-9277985</wp:posOffset>
                </wp:positionV>
                <wp:extent cx="1341755" cy="41719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現況写真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32.85pt;mso-wrap-distance-left:9.05pt;mso-wrap-distance-right:9.05pt;mso-wrap-distance-top:0pt;mso-wrap-distance-bottom:0pt;margin-top:-730.5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現況写真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</wp:posOffset>
                </wp:positionH>
                <wp:positionV relativeFrom="paragraph">
                  <wp:posOffset>-7419975</wp:posOffset>
                </wp:positionV>
                <wp:extent cx="699135" cy="22669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現況（全景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17.85pt;mso-wrap-distance-left:9.05pt;mso-wrap-distance-right:9.05pt;mso-wrap-distance-top:0pt;mso-wrap-distance-bottom:0pt;margin-top:-584.25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現況（全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960</wp:posOffset>
                </wp:positionH>
                <wp:positionV relativeFrom="paragraph">
                  <wp:posOffset>-4618355</wp:posOffset>
                </wp:positionV>
                <wp:extent cx="6269990" cy="43434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現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公共汚水桝内部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4.2pt;mso-wrap-distance-left:9.05pt;mso-wrap-distance-right:9.05pt;mso-wrap-distance-top:0pt;mso-wrap-distance-bottom:0pt;margin-top:-363.65pt;mso-position-vertical-relative:text;margin-left:3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現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公共汚水桝内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-5732780</wp:posOffset>
                </wp:positionV>
                <wp:extent cx="1101090" cy="226695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溜まりの有無を確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7.85pt;mso-wrap-distance-left:9.05pt;mso-wrap-distance-right:9.05pt;mso-wrap-distance-top:0pt;mso-wrap-distance-bottom:0pt;margin-top:-451.4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溜まりの有無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-7277735</wp:posOffset>
                </wp:positionV>
                <wp:extent cx="1009650" cy="226695"/>
                <wp:effectExtent l="0" t="0" r="0" b="0"/>
                <wp:wrapNone/>
                <wp:docPr id="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既存の有無を確認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7.85pt;mso-wrap-distance-left:9.05pt;mso-wrap-distance-right:9.05pt;mso-wrap-distance-top:0pt;mso-wrap-distance-bottom:0pt;margin-top:-573.0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既存の有無を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9715</wp:posOffset>
                </wp:positionV>
                <wp:extent cx="6193155" cy="95059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080" cy="950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45pt;width:487.6pt;height:74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4855</wp:posOffset>
                </wp:positionH>
                <wp:positionV relativeFrom="paragraph">
                  <wp:posOffset>74295</wp:posOffset>
                </wp:positionV>
                <wp:extent cx="1174115" cy="41719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4"/>
                                <w:szCs w:val="44"/>
                              </w:rPr>
                              <w:t>構造図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32.85pt;mso-wrap-distance-left:9.05pt;mso-wrap-distance-right:9.05pt;mso-wrap-distance-top:0pt;mso-wrap-distance-bottom:0pt;margin-top:5.85pt;mso-position-vertical-relative:text;margin-left:1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4"/>
                          <w:szCs w:val="44"/>
                        </w:rPr>
                        <w:t>構造図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79095</wp:posOffset>
            </wp:positionH>
            <wp:positionV relativeFrom="paragraph">
              <wp:posOffset>201930</wp:posOffset>
            </wp:positionV>
            <wp:extent cx="5928360" cy="3770630"/>
            <wp:effectExtent l="0" t="0" r="0" b="0"/>
            <wp:wrapNone/>
            <wp:docPr id="68" name="tmp_cm0zzxqw.dvg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tmp_cm0zzxqw.dvg.ou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400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４号様式（第６条関係）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公共下水道管理者　越谷市長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届出者　住　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氏　名　　　　　　　　　　　　印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電　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工　事　完　了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さきに承認を受けた公共下水道工事（承認番号　令和　 年　 月　 日指令第　　　号）が下記のとおり完了しましたので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7"/>
        <w:ind w:firstLine="468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         （</w:t>
      </w:r>
      <w:r>
        <w:rPr>
          <w:rFonts w:ascii="HG丸ｺﾞｼｯｸM-PRO" w:hAnsi="HG丸ｺﾞｼｯｸM-PRO" w:cs="HG丸ｺﾞｼｯｸM-PRO" w:eastAsia="HG丸ｺﾞｼｯｸM-PRO"/>
          <w:strike/>
          <w:sz w:val="24"/>
        </w:rPr>
        <w:t>道路占用番号：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933"/>
      </w:tblGrid>
      <w:tr>
        <w:trPr>
          <w:trHeight w:val="5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越谷市</w:t>
            </w:r>
          </w:p>
        </w:tc>
      </w:tr>
      <w:tr>
        <w:trPr>
          <w:trHeight w:val="14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施工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　　　　　　　　　　　　　　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称　　　　　　　　　　印　　　工事責任者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指定番号：</w:t>
            </w:r>
          </w:p>
        </w:tc>
      </w:tr>
      <w:tr>
        <w:trPr>
          <w:trHeight w:val="5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工事着工年月日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　月　　　日</w:t>
            </w:r>
          </w:p>
        </w:tc>
      </w:tr>
      <w:tr>
        <w:trPr>
          <w:trHeight w:val="52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工事完了年月日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年　　　月　　　日</w:t>
            </w:r>
          </w:p>
        </w:tc>
      </w:tr>
      <w:tr>
        <w:trPr>
          <w:trHeight w:val="5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</w:rPr>
              <w:t>添付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しゅん工図（１部）、工事写真、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記の届出に基づき検査した結果、次のとおりであり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9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540"/>
        <w:gridCol w:w="360"/>
        <w:gridCol w:w="900"/>
        <w:gridCol w:w="180"/>
        <w:gridCol w:w="720"/>
        <w:gridCol w:w="900"/>
        <w:gridCol w:w="362"/>
        <w:gridCol w:w="628"/>
        <w:gridCol w:w="270"/>
        <w:gridCol w:w="2340"/>
        <w:gridCol w:w="10"/>
      </w:tblGrid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副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副課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　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主　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　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　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0"/>
                <w:szCs w:val="20"/>
              </w:rPr>
              <w:t>整理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起　　　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決　　　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検査年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検査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果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　　・　　否</w:t>
            </w:r>
          </w:p>
        </w:tc>
      </w:tr>
      <w:tr>
        <w:trPr>
          <w:trHeight w:val="5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再検査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月　　日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検査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果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合　　・　　否</w:t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検査員及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立会人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下水道事業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施工業者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下水道台帳の調製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hd w:fill="D8D8D8" w:val="clear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840"/>
        </w:tabs>
        <w:ind w:left="6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1:00Z</dcterms:created>
  <dc:creator>越谷市役所</dc:creator>
  <dc:description/>
  <cp:keywords/>
  <dc:language>en-US</dc:language>
  <cp:lastModifiedBy>user</cp:lastModifiedBy>
  <cp:lastPrinted>2020-06-25T15:15:00Z</cp:lastPrinted>
  <dcterms:modified xsi:type="dcterms:W3CDTF">2023-05-11T07:30:00Z</dcterms:modified>
  <cp:revision>3</cp:revision>
  <dc:subject/>
  <dc:title>公共下水道工事施工承認申請書</dc:title>
</cp:coreProperties>
</file>