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六</w:t>
      </w:r>
      <w:r>
        <w:rPr/>
        <w:t>（第八条の二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（宛先）</w:t>
            </w:r>
          </w:p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越谷市長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前段の規定による届出に係る保管を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やめたので、廃棄物の処理及び清掃に関する法律施行規則第８条の２の６の規定により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24:00Z</dcterms:created>
  <dc:creator>nishikawa</dc:creator>
  <dc:description/>
  <cp:keywords/>
  <dc:language>en-US</dc:language>
  <cp:lastModifiedBy>Administrator</cp:lastModifiedBy>
  <cp:lastPrinted>2011-01-07T10:41:00Z</cp:lastPrinted>
  <dcterms:modified xsi:type="dcterms:W3CDTF">2015-08-04T05:27:00Z</dcterms:modified>
  <cp:revision>3</cp:revision>
  <dc:subject/>
  <dc:title/>
</cp:coreProperties>
</file>