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 式 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着　工　届（７６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　谷　市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先ＴＥＬ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工事に着手する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申請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西大袋土地区画整理事業地内　　　　街区　　画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許可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0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及び許可番号　　西大袋第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着工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ブロック・盛土・その他（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請負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 式 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完　了　届（７６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　谷　市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先ＴＥＬ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完了したので、検査を願いたく、敷地境界杭と工作物等の関係を写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地写真を添付して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申請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西大袋土地区画整理事業地内　　　　街区　　画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許可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0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月　　日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及び許可番号　　西大袋第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着工年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　　年　　月　　日　～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的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ブロック・盛土・その他（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請負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0:47:00Z</dcterms:created>
  <dc:creator>02N281</dc:creator>
  <dc:description/>
  <cp:keywords/>
  <dc:language>en-US</dc:language>
  <cp:lastModifiedBy>user</cp:lastModifiedBy>
  <cp:lastPrinted>2005-04-22T10:49:00Z</cp:lastPrinted>
  <dcterms:modified xsi:type="dcterms:W3CDTF">2021-11-09T00:09:00Z</dcterms:modified>
  <cp:revision>16</cp:revision>
  <dc:subject/>
  <dc:title>様 式 ７</dc:title>
</cp:coreProperties>
</file>