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ＭＳ Ｐゴシック" w:hAnsi="ＭＳ Ｐゴシック" w:eastAsia="ＭＳ Ｐゴシック" w:cs="ＭＳ Ｐゴシック"/>
          <w:b/>
          <w:b/>
          <w:bCs/>
          <w:kern w:val="0"/>
          <w:sz w:val="24"/>
        </w:rPr>
      </w:pPr>
      <w:bookmarkStart w:id="0" w:name="1000000000001000000000000000000000000000"/>
      <w:r>
        <w:rPr>
          <w:b/>
          <w:bCs/>
          <w:sz w:val="36"/>
          <w:szCs w:val="36"/>
        </w:rPr>
        <w:t>公有地の拡大の推進に関する法律</w:t>
      </w:r>
      <w:r>
        <w:rPr>
          <w:b/>
          <w:bCs/>
          <w:sz w:val="36"/>
          <w:szCs w:val="36"/>
        </w:rPr>
        <w:t>（抜粋）</w:t>
      </w:r>
      <w:r>
        <w:rPr>
          <w:b/>
          <w:bCs/>
          <w:sz w:val="36"/>
          <w:szCs w:val="36"/>
        </w:rPr>
        <w:br/>
      </w:r>
      <w:r>
        <w:rPr>
          <w:b/>
          <w:bCs/>
        </w:rPr>
        <w:t>（昭和四十七年六月十五日法律第六十六号）</w:t>
      </w:r>
    </w:p>
    <w:p>
      <w:pPr>
        <w:pStyle w:val="Normal"/>
        <w:widowControl/>
        <w:spacing w:lineRule="auto" w:line="360" w:before="280" w:after="280"/>
        <w:jc w:val="left"/>
        <w:rPr>
          <w:rFonts w:ascii="ＭＳ Ｐゴシック" w:hAnsi="ＭＳ Ｐゴシック" w:eastAsia="ＭＳ Ｐゴシック" w:cs="ＭＳ Ｐゴシック"/>
          <w:kern w:val="0"/>
          <w:sz w:val="24"/>
        </w:rPr>
      </w:pPr>
      <w:bookmarkStart w:id="1" w:name="1000000000001000000000000000000000000000"/>
      <w:r>
        <w:rPr>
          <w:rFonts w:ascii="ＭＳ Ｐゴシック" w:hAnsi="ＭＳ Ｐゴシック" w:cs="ＭＳ Ｐゴシック" w:eastAsia="ＭＳ Ｐゴシック"/>
          <w:b/>
          <w:bCs/>
          <w:kern w:val="0"/>
          <w:sz w:val="24"/>
        </w:rPr>
        <w:t>第一章　総則</w:t>
      </w:r>
      <w:bookmarkEnd w:id="1"/>
      <w:r>
        <w:rPr>
          <w:rFonts w:ascii="ＭＳ Ｐゴシック" w:hAnsi="ＭＳ Ｐゴシック" w:cs="ＭＳ Ｐゴシック" w:eastAsia="ＭＳ Ｐゴシック"/>
          <w:b/>
          <w:bCs/>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目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一条</w:t>
      </w:r>
      <w:r>
        <w:rPr>
          <w:rFonts w:ascii="ＭＳ Ｐゴシック" w:hAnsi="ＭＳ Ｐゴシック" w:cs="ＭＳ Ｐゴシック" w:eastAsia="ＭＳ Ｐゴシック"/>
          <w:kern w:val="0"/>
          <w:sz w:val="24"/>
        </w:rPr>
        <w:t xml:space="preserve"> 　この法律は、都市の健全な発展と秩序ある整備を促進するため必要な土地の先買いに関する制度の整備、地方公共団体に代わつて土地の先行取得を行なうこと等を目的とする土地開発公社の創設その他の措置を講ずることにより、公有地の拡大の計画的な推進を図り、もつて地域の秩序ある整備と公共の福祉の増進に資することを目的とする。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用語の意義）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条</w:t>
      </w:r>
      <w:r>
        <w:rPr>
          <w:rFonts w:ascii="ＭＳ Ｐゴシック" w:hAnsi="ＭＳ Ｐゴシック" w:cs="ＭＳ Ｐゴシック" w:eastAsia="ＭＳ Ｐゴシック"/>
          <w:kern w:val="0"/>
          <w:sz w:val="24"/>
        </w:rPr>
        <w:t xml:space="preserve"> 　この法律において次の各号に掲げる用語の意義は、当該各号に定めるところによ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公有地　地方公共団体の所有する土地をいう。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地方公共団体等　地方公共団体、土地開発公社及び政令で定める法人をいう。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都市計画区域　</w:t>
      </w:r>
      <w:hyperlink r:id="rId2" w:tgtFrame="inyo">
        <w:r>
          <w:rPr>
            <w:rStyle w:val="InternetLink"/>
            <w:rFonts w:ascii="ＭＳ Ｐゴシック" w:hAnsi="ＭＳ Ｐゴシック" w:cs="ＭＳ Ｐゴシック" w:eastAsia="ＭＳ Ｐゴシック"/>
            <w:color w:val="0000FF"/>
            <w:kern w:val="0"/>
            <w:sz w:val="24"/>
            <w:u w:val="single"/>
          </w:rPr>
          <w:t>都市計画法</w:t>
        </w:r>
      </w:hyperlink>
      <w:r>
        <w:rPr>
          <w:rFonts w:ascii="ＭＳ Ｐゴシック" w:hAnsi="ＭＳ Ｐゴシック" w:cs="ＭＳ Ｐゴシック" w:eastAsia="ＭＳ Ｐゴシック"/>
          <w:kern w:val="0"/>
          <w:sz w:val="24"/>
        </w:rPr>
        <w:t xml:space="preserve"> （昭和四十三年法律第百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1%E6%8El%8F%F0%91%E6%93%F1%8D%80&amp;ANCHOR_F=1000000000000000000000000000000000000000000000000400000000002000000000000000000&amp;ANCHOR_T=1000000000000000000000000000000000000000000000000400000000002000000000000000000" \l "10000000000000000000000000000000000000000000000004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四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都市計画区域をいう。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四 </w:t>
      </w:r>
      <w:r>
        <w:rPr>
          <w:rFonts w:ascii="ＭＳ Ｐゴシック" w:hAnsi="ＭＳ Ｐゴシック" w:cs="ＭＳ Ｐゴシック" w:eastAsia="ＭＳ Ｐゴシック"/>
          <w:kern w:val="0"/>
          <w:sz w:val="24"/>
        </w:rPr>
        <w:t>　都市計画施設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s%8Es%8Cv%89%E6%96@%91%E6%8El%8F%F0%91%E6%98Z%8D%80&amp;ANCHOR_F=1000000000000000000000000000000000000000000000000400000000006000000000000000000&amp;ANCHOR_T=1000000000000000000000000000000000000000000000000400000000006000000000000000000" \l "1000000000000000000000000000000000000000000000000400000000006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都市計画法第四条第六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都市計画施設をいう。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公有地の確保及びその有効利用）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三条</w:t>
      </w:r>
      <w:r>
        <w:rPr>
          <w:rFonts w:ascii="ＭＳ Ｐゴシック" w:hAnsi="ＭＳ Ｐゴシック" w:cs="ＭＳ Ｐゴシック" w:eastAsia="ＭＳ Ｐゴシック"/>
          <w:kern w:val="0"/>
          <w:sz w:val="24"/>
        </w:rPr>
        <w:t xml:space="preserve"> 　地方公共団体は、農林漁業との健全な調和を図りつつ、良好な都市環境の計画的な整備を促進するため、必要な土地を公有地として確保し、公有地の有効かつ適切な利用を図るように努め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土地開発公社は、その設立の目的に従い、農林漁業との健全な調和に配慮しつつ公有地となるべき土地を確保し、これを適切に管理し、地方公共団体の土地需要に対処しうるように努めなければならない。 </w:t>
      </w:r>
    </w:p>
    <w:p>
      <w:pPr>
        <w:pStyle w:val="Normal"/>
        <w:widowControl/>
        <w:spacing w:lineRule="auto" w:line="360"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bookmarkStart w:id="2" w:name="1000000000002000000000000000000000000000"/>
      <w:r>
        <w:rPr>
          <w:rFonts w:ascii="ＭＳ Ｐゴシック" w:hAnsi="ＭＳ Ｐゴシック" w:cs="ＭＳ Ｐゴシック" w:eastAsia="ＭＳ Ｐゴシック"/>
          <w:b/>
          <w:bCs/>
          <w:kern w:val="0"/>
          <w:sz w:val="24"/>
        </w:rPr>
        <w:t>第二章　都市計画区域内の土地等の先買い</w:t>
      </w:r>
      <w:bookmarkEnd w:id="2"/>
      <w:r>
        <w:rPr>
          <w:rFonts w:ascii="ＭＳ Ｐゴシック" w:hAnsi="ＭＳ Ｐゴシック" w:cs="ＭＳ Ｐゴシック" w:eastAsia="ＭＳ Ｐゴシック"/>
          <w:b/>
          <w:bCs/>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土地を譲渡しようとする場合の届出義務）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四条</w:t>
      </w:r>
      <w:r>
        <w:rPr>
          <w:rFonts w:ascii="ＭＳ Ｐゴシック" w:hAnsi="ＭＳ Ｐゴシック" w:cs="ＭＳ Ｐゴシック" w:eastAsia="ＭＳ Ｐゴシック"/>
          <w:kern w:val="0"/>
          <w:sz w:val="24"/>
        </w:rPr>
        <w:t xml:space="preserve"> 　次に掲げる土地を所有する者は、当該土地を有償で譲り渡そうとするときは、当該土地の所在及び面積、当該土地の譲渡予定価額、当該土地を譲り渡そうとする相手方その他主務省令で定める事項を、主務省令で定めるところにより、当該土地が所在する市町村の長を経由して、都道府県知事に届け出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都市計画施設（土地区画整理事業（</w:t>
      </w:r>
      <w:hyperlink r:id="rId3" w:tgtFrame="inyo">
        <w:r>
          <w:rPr>
            <w:rStyle w:val="InternetLink"/>
            <w:rFonts w:ascii="ＭＳ Ｐゴシック" w:hAnsi="ＭＳ Ｐゴシック" w:cs="ＭＳ Ｐゴシック" w:eastAsia="ＭＳ Ｐゴシック"/>
            <w:color w:val="0000FF"/>
            <w:kern w:val="0"/>
            <w:sz w:val="24"/>
            <w:u w:val="single"/>
          </w:rPr>
          <w:t>土地区画整理法</w:t>
        </w:r>
      </w:hyperlink>
      <w:r>
        <w:rPr>
          <w:rFonts w:ascii="ＭＳ Ｐゴシック" w:hAnsi="ＭＳ Ｐゴシック" w:cs="ＭＳ Ｐゴシック" w:eastAsia="ＭＳ Ｐゴシック"/>
          <w:kern w:val="0"/>
          <w:sz w:val="24"/>
        </w:rPr>
        <w:t xml:space="preserve"> （昭和二十九年法律第百十九号）による土地区画整理事業をいう。以下同じ。）で第三号に規定するもの以外のものを施行する土地に係るものを除く。）の区域内に所在する土地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都市計画区域内に所在する土地で次に掲げるもの（次号に規定する土地区画整理事業以外の土地区画整理事業を施行する土地の区域内に所在するものを除く。）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イ</w:t>
      </w:r>
      <w:r>
        <w:rPr>
          <w:rFonts w:ascii="ＭＳ Ｐゴシック" w:hAnsi="ＭＳ Ｐゴシック" w:cs="ＭＳ Ｐゴシック" w:eastAsia="ＭＳ Ｐゴシック"/>
          <w:kern w:val="0"/>
          <w:sz w:val="24"/>
        </w:rPr>
        <w:t>　</w:t>
      </w:r>
      <w:hyperlink r:id="rId4" w:tgtFrame="inyo">
        <w:r>
          <w:rPr>
            <w:rStyle w:val="InternetLink"/>
            <w:rFonts w:ascii="ＭＳ Ｐゴシック" w:hAnsi="ＭＳ Ｐゴシック" w:cs="ＭＳ Ｐゴシック" w:eastAsia="ＭＳ Ｐゴシック"/>
            <w:color w:val="0000FF"/>
            <w:kern w:val="0"/>
            <w:sz w:val="24"/>
            <w:u w:val="single"/>
          </w:rPr>
          <w:t>道路法</w:t>
        </w:r>
      </w:hyperlink>
      <w:r>
        <w:rPr>
          <w:rFonts w:ascii="ＭＳ Ｐゴシック" w:hAnsi="ＭＳ Ｐゴシック" w:cs="ＭＳ Ｐゴシック" w:eastAsia="ＭＳ Ｐゴシック"/>
          <w:kern w:val="0"/>
          <w:sz w:val="24"/>
        </w:rPr>
        <w:t xml:space="preserve"> （昭和二十七年法律第百八十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88ꔪ%81Z&amp;REF_NAME=%91%E6%8F\%94%AA%8F%F0%91%E6%88ꍀ&amp;ANCHOR_F=1000000000000000000000000000000000000000000000001800000000001000000000000000000&amp;ANCHOR_T=1000000000000000000000000000000000000000000000001800000000001000000000000000000" \l "10000000000000000000000000000000000000000000000018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十八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り道路の区域として決定された区域内に所在する土地</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ロ</w:t>
      </w:r>
      <w:r>
        <w:rPr>
          <w:rFonts w:ascii="ＭＳ Ｐゴシック" w:hAnsi="ＭＳ Ｐゴシック" w:cs="ＭＳ Ｐゴシック" w:eastAsia="ＭＳ Ｐゴシック"/>
          <w:kern w:val="0"/>
          <w:sz w:val="24"/>
        </w:rPr>
        <w:t>　</w:t>
      </w:r>
      <w:hyperlink r:id="rId5" w:tgtFrame="inyo">
        <w:r>
          <w:rPr>
            <w:rStyle w:val="InternetLink"/>
            <w:rFonts w:ascii="ＭＳ Ｐゴシック" w:hAnsi="ＭＳ Ｐゴシック" w:cs="ＭＳ Ｐゴシック" w:eastAsia="ＭＳ Ｐゴシック"/>
            <w:color w:val="0000FF"/>
            <w:kern w:val="0"/>
            <w:sz w:val="24"/>
            <w:u w:val="single"/>
          </w:rPr>
          <w:t>都市公園法</w:t>
        </w:r>
      </w:hyperlink>
      <w:r>
        <w:rPr>
          <w:rFonts w:ascii="ＭＳ Ｐゴシック" w:hAnsi="ＭＳ Ｐゴシック" w:cs="ＭＳ Ｐゴシック" w:eastAsia="ＭＳ Ｐゴシック"/>
          <w:kern w:val="0"/>
          <w:sz w:val="24"/>
        </w:rPr>
        <w:t xml:space="preserve"> （昭和三十一年法律第七十九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8%EA%96@%8E%B5%8B%E3&amp;REF_NAME=%91%E6%8EO%8F\%8EO%8F%F0%91%E6%88ꍀ&amp;ANCHOR_F=1000000000000000000000000000000000000000000000003300000000001000000000000000000&amp;ANCHOR_T=1000000000000000000000000000000000000000000000003300000000001000000000000000000" \l "10000000000000000000000000000000000000000000000033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三十三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8%EA%96@%8E%B5%8B%E3&amp;REF_NAME=%91%E6%93%F1%8D%80&amp;ANCHOR_F=1000000000000000000000000000000000000000000000003300000000002000000000000000000&amp;ANCHOR_T=1000000000000000000000000000000000000000000000003300000000002000000000000000000" \l "10000000000000000000000000000000000000000000000033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り都市公園を設置すべき区域として決定された区域内に所在する土地</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ハ</w:t>
      </w:r>
      <w:r>
        <w:rPr>
          <w:rFonts w:ascii="ＭＳ Ｐゴシック" w:hAnsi="ＭＳ Ｐゴシック" w:cs="ＭＳ Ｐゴシック" w:eastAsia="ＭＳ Ｐゴシック"/>
          <w:kern w:val="0"/>
          <w:sz w:val="24"/>
        </w:rPr>
        <w:t>　</w:t>
      </w:r>
      <w:hyperlink r:id="rId6" w:tgtFrame="inyo">
        <w:r>
          <w:rPr>
            <w:rStyle w:val="InternetLink"/>
            <w:rFonts w:ascii="ＭＳ Ｐゴシック" w:hAnsi="ＭＳ Ｐゴシック" w:cs="ＭＳ Ｐゴシック" w:eastAsia="ＭＳ Ｐゴシック"/>
            <w:color w:val="0000FF"/>
            <w:kern w:val="0"/>
            <w:sz w:val="24"/>
            <w:u w:val="single"/>
          </w:rPr>
          <w:t>河川法</w:t>
        </w:r>
      </w:hyperlink>
      <w:r>
        <w:rPr>
          <w:rFonts w:ascii="ＭＳ Ｐゴシック" w:hAnsi="ＭＳ Ｐゴシック" w:cs="ＭＳ Ｐゴシック" w:eastAsia="ＭＳ Ｐゴシック"/>
          <w:kern w:val="0"/>
          <w:sz w:val="24"/>
        </w:rPr>
        <w:t xml:space="preserve"> （昭和三十九年法律第百六十七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B%E3%96@%88%EA%98Z%8E%B5&amp;REF_NAME=%91%E6%8C܏\%98Z%8F%F0%91%E6%88ꍀ&amp;ANCHOR_F=1000000000000000000000000000000000000000000000005600000000001000000000000000000&amp;ANCHOR_T=1000000000000000000000000000000000000000000000005600000000001000000000000000000" \l "10000000000000000000000000000000000000000000000056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五十六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り河川予定地として指定された土地</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ニ</w:t>
      </w:r>
      <w:r>
        <w:rPr>
          <w:rFonts w:ascii="ＭＳ Ｐゴシック" w:hAnsi="ＭＳ Ｐゴシック" w:cs="ＭＳ Ｐゴシック" w:eastAsia="ＭＳ Ｐゴシック"/>
          <w:kern w:val="0"/>
          <w:sz w:val="24"/>
        </w:rPr>
        <w:t>　イからハまでに掲げるもののほか、これらに準ずる土地として政令で定める土地</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s%8Es%8Cv%89%E6%96@%91%E6%8F\%8F%F0%82̓%F1%91%E6%88ꍀ%91%E6%93%F1%8D%86&amp;ANCHOR_F=1000000000000000000000000000000000000000000000001000200000001000000002000000000&amp;ANCHOR_T=1000000000000000000000000000000000000000000000001000200000001000000002000000000" \l "1000000000000000000000000000000000000000000000001000200000001000000002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都市計画法第十条の二第一項第二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掲げる土地区画整理促進区域内の土地についての土地区画整理事業で、都府県知事が指定し、主務省令で定めるところにより公告したものを施行する土地の区域内に所在する土地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四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s%8Es%8Cv%89%E6%96@%91%E6%8F\%93%F1%8F%F0%91%E6%93%F1%8D%80&amp;ANCHOR_F=1000000000000000000000000000000000000000000000001200000000002000000000000000000&amp;ANCHOR_T=1000000000000000000000000000000000000000000000001200000000002000000000000000000" \l "10000000000000000000000000000000000000000000000012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都市計画法第十二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り住宅街区整備事業の施行区域として定められた土地の区域内に所在する土地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五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s%8Es%8Cv%89%E6%96@%91攪%8F%F0%91%E6%88ꍀ%91%E6%8F\%8El%8D%86&amp;ANCHOR_F=1000000000000000000000000000000000000000000000000800000000001000000014000000000&amp;ANCHOR_T=1000000000000000000000000000000000000000000000000800000000001000000014000000000" \l "1000000000000000000000000000000000000000000000000800000000001000000014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都市計画法第八条第一項第十四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掲げる生産緑地地区の区域内に所在する土地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六 </w:t>
      </w:r>
      <w:r>
        <w:rPr>
          <w:rFonts w:ascii="ＭＳ Ｐゴシック" w:hAnsi="ＭＳ Ｐゴシック" w:cs="ＭＳ Ｐゴシック" w:eastAsia="ＭＳ Ｐゴシック"/>
          <w:kern w:val="0"/>
          <w:sz w:val="24"/>
        </w:rPr>
        <w:t>　前各号に掲げる土地のほか、都市計画区域（</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s%8Es%8Cv%89%E6%96@%91掵%8F%F0%91%E6%88ꍀ&amp;ANCHOR_F=1000000000000000000000000000000000000000000000000700000000001000000000000000000&amp;ANCHOR_T=1000000000000000000000000000000000000000000000000700000000001000000000000000000" \l "10000000000000000000000000000000000000000000000007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都市計画法第七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市街化調整区域を除く。）内に所在する土地でその面積が二千平方メートルを下回らない範囲内で政令で定める規模以上のもの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前項の規定は、同項に規定する土地で次の各号のいずれかに該当するものを有償で譲り渡そうとする者については、適用し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国、地方公共団体等若しくは政令で定める法人に譲り渡されるものであるとき、又はこれらの者が譲り渡すものであると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w:t>
      </w:r>
      <w:hyperlink r:id="rId7" w:tgtFrame="inyo">
        <w:r>
          <w:rPr>
            <w:rStyle w:val="InternetLink"/>
            <w:rFonts w:ascii="ＭＳ Ｐゴシック" w:hAnsi="ＭＳ Ｐゴシック" w:cs="ＭＳ Ｐゴシック" w:eastAsia="ＭＳ Ｐゴシック"/>
            <w:color w:val="0000FF"/>
            <w:kern w:val="0"/>
            <w:sz w:val="24"/>
            <w:u w:val="single"/>
          </w:rPr>
          <w:t>文化財保護法</w:t>
        </w:r>
      </w:hyperlink>
      <w:r>
        <w:rPr>
          <w:rFonts w:ascii="ＭＳ Ｐゴシック" w:hAnsi="ＭＳ Ｐゴシック" w:cs="ＭＳ Ｐゴシック" w:eastAsia="ＭＳ Ｐゴシック"/>
          <w:kern w:val="0"/>
          <w:sz w:val="24"/>
        </w:rPr>
        <w:t xml:space="preserve"> （昭和二十五年法律第二百十四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8%EA%8El&amp;REF_NAME=%91%E6%8El%8F\%98Z%8F%F0&amp;ANCHOR_F=1000000000000000000000000000000000000000000000004600000000000000000000000000000&amp;ANCHOR_T=1000000000000000000000000000000000000000000000004600000000000000000000000000000" \l "10000000000000000000000000000000000000000000000046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四十六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8%EA%8El&amp;REF_NAME=%93%AF%96@%91攪%8F\%8EO%8F%F0&amp;ANCHOR_F=1000000000000000000000000000000000000000000000008300000000000000000000000000000&amp;ANCHOR_T=1000000000000000000000000000000000000000000000008300000000000000000000000000000" \l "10000000000000000000000000000000000000000000000083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八十三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おいて準用する場合を含む。）又は</w:t>
      </w:r>
      <w:hyperlink r:id="rId8" w:tgtFrame="inyo">
        <w:r>
          <w:rPr>
            <w:rStyle w:val="InternetLink"/>
            <w:rFonts w:ascii="ＭＳ Ｐゴシック" w:hAnsi="ＭＳ Ｐゴシック" w:cs="ＭＳ Ｐゴシック" w:eastAsia="ＭＳ Ｐゴシック"/>
            <w:color w:val="0000FF"/>
            <w:kern w:val="0"/>
            <w:sz w:val="24"/>
            <w:u w:val="single"/>
          </w:rPr>
          <w:t>大都市地域における住宅及び住宅地の供給の促進に関する特別措置法</w:t>
        </w:r>
      </w:hyperlink>
      <w:r>
        <w:rPr>
          <w:rFonts w:ascii="ＭＳ Ｐゴシック" w:hAnsi="ＭＳ Ｐゴシック" w:cs="ＭＳ Ｐゴシック" w:eastAsia="ＭＳ Ｐゴシック"/>
          <w:kern w:val="0"/>
          <w:sz w:val="24"/>
        </w:rPr>
        <w:t xml:space="preserve"> （昭和五十年法律第六十七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C܁Z%96@%98Z%8E%B5&amp;REF_NAME=%91攪%8F\%8E%B5%8F%F0&amp;ANCHOR_F=1000000000000000000000000000000000000000000000008700000000000000000000000000000&amp;ANCHOR_T=1000000000000000000000000000000000000000000000008700000000000000000000000000000" \l "10000000000000000000000000000000000000000000000087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八十七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の適用を受けるものであると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都市計画施設又は</w:t>
      </w:r>
      <w:hyperlink r:id="rId9" w:tgtFrame="inyo">
        <w:r>
          <w:rPr>
            <w:rStyle w:val="InternetLink"/>
            <w:rFonts w:ascii="ＭＳ Ｐゴシック" w:hAnsi="ＭＳ Ｐゴシック" w:cs="ＭＳ Ｐゴシック" w:eastAsia="ＭＳ Ｐゴシック"/>
            <w:color w:val="0000FF"/>
            <w:kern w:val="0"/>
            <w:sz w:val="24"/>
            <w:u w:val="single"/>
          </w:rPr>
          <w:t>土地収用法</w:t>
        </w:r>
      </w:hyperlink>
      <w:r>
        <w:rPr>
          <w:rFonts w:ascii="ＭＳ Ｐゴシック" w:hAnsi="ＭＳ Ｐゴシック" w:cs="ＭＳ Ｐゴシック" w:eastAsia="ＭＳ Ｐゴシック"/>
          <w:kern w:val="0"/>
          <w:sz w:val="24"/>
        </w:rPr>
        <w:t xml:space="preserve"> （昭和二十六年法律第二百十九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8Z%96@%93%F1%88%EA%8B%E3&amp;REF_NAME=%91%E6%8EO%8F%F0&amp;ANCHOR_F=1000000000000000000000000000000000000000000000000300000000000000000000000000000&amp;ANCHOR_T=1000000000000000000000000000000000000000000000000300000000000000000000000000000" \l "10000000000000000000000000000000000000000000000003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三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各号に掲げる施設に関する事業その他これらに準ずるものとして政令で定める事業の用に供するために譲り渡されるものであると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四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s%8Es%8Cv%89%E6%96@%91%E6%93%F1%8F\%8B%E3%8F%F0%91%E6%88ꍀ&amp;ANCHOR_F=1000000000000000000000000000000000000000000000002900000000001000000000000000000&amp;ANCHOR_T=1000000000000000000000000000000000000000000000002900000000001000000000000000000" \l "10000000000000000000000000000000000000000000000029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都市計画法第二十九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1%E6%93%F1%8D%80&amp;ANCHOR_F=1000000000000000000000000000000000000000000000002900000000002000000000000000000&amp;ANCHOR_T=1000000000000000000000000000000000000000000000002900000000002000000000000000000" \l "10000000000000000000000000000000000000000000000029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許可を受けた開発行為に係る開発区域に含まれるものであると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五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s%8Es%8Cv%89%E6%96@%91%E6%8C܏\%93%F1%8F%F0%82̎O%91%E6%88ꍀ&amp;ANCHOR_F=1000000000000000000000000000000000000000000000005200300000001000000000000000000&amp;ANCHOR_T=1000000000000000000000000000000000000000000000005200300000001000000000000000000" \l "10000000000000000000000000000000000000000000000052003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都市計画法第五十二条の三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第五十七条の四において準用する場合を含む。）の公告の日の翌日から起算して十日を経過した後における当該公告に係る市街地開発事業等予定区域若しく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AF%96@%91%E6%8C܏\%8E%B5%8F%F0%82̓%F1&amp;ANCHOR_F=1000000000000000000000000000000000000000000000005700200000000000000000000000000&amp;ANCHOR_T=1000000000000000000000000000000000000000000000005700200000000000000000000000000" \l "10000000000000000000000000000000000000000000000057002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五十七条の二</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施行予定者が定められている都市計画施設の区域等内の土地の区域に含まれるものであるとき、</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AF%96@%91%E6%8C܏\%8E%B5%8F%F0%91%E6%88ꍀ&amp;ANCHOR_F=1000000000000000000000000000000000000000000000005700000000001000000000000000000&amp;ANCHOR_T=1000000000000000000000000000000000000000000000005700000000001000000000000000000" \l "10000000000000000000000000000000000000000000000057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五十七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公告の日の翌日から起算して十日を経過した後における当該公告に係る</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AF%96@%91%E6%8C܏\%8C܏%F0%91%E6%88ꍀ&amp;ANCHOR_F=1000000000000000000000000000000000000000000000005500000000001000000000000000000&amp;ANCHOR_T=1000000000000000000000000000000000000000000000005500000000001000000000000000000" \l "10000000000000000000000000000000000000000000000055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五十五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事業予定地に含まれるものであるとき、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AF%96@%91%E6%98Z%8F\%98Z%8F%F0&amp;ANCHOR_F=1000000000000000000000000000000000000000000000006600000000000000000000000000000&amp;ANCHOR_T=1000000000000000000000000000000000000000000000006600000000000000000000000000000" \l "10000000000000000000000000000000000000000000000066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六十六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公告の日の翌日から起算して十日を経過した後における当該公告に係る都市計画事業を施行する土地の区域に含まれるものであると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六 </w:t>
      </w:r>
      <w:r>
        <w:rPr>
          <w:rFonts w:ascii="ＭＳ Ｐゴシック" w:hAnsi="ＭＳ Ｐゴシック" w:cs="ＭＳ Ｐゴシック" w:eastAsia="ＭＳ Ｐゴシック"/>
          <w:kern w:val="0"/>
          <w:sz w:val="24"/>
        </w:rPr>
        <w:t xml:space="preserve">　前項の届出に係るものであつて、第八条に規定する期間の経過した日の翌日から起算して一年を経過する日までの間において当該届出をした者により有償で譲り渡されるものであると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七 </w:t>
      </w:r>
      <w:r>
        <w:rPr>
          <w:rFonts w:ascii="ＭＳ Ｐゴシック" w:hAnsi="ＭＳ Ｐゴシック" w:cs="ＭＳ Ｐゴシック" w:eastAsia="ＭＳ Ｐゴシック"/>
          <w:kern w:val="0"/>
          <w:sz w:val="24"/>
        </w:rPr>
        <w:t>　</w:t>
      </w:r>
      <w:hyperlink r:id="rId10" w:tgtFrame="inyo">
        <w:r>
          <w:rPr>
            <w:rStyle w:val="InternetLink"/>
            <w:rFonts w:ascii="ＭＳ Ｐゴシック" w:hAnsi="ＭＳ Ｐゴシック" w:cs="ＭＳ Ｐゴシック" w:eastAsia="ＭＳ Ｐゴシック"/>
            <w:color w:val="0000FF"/>
            <w:kern w:val="0"/>
            <w:sz w:val="24"/>
            <w:u w:val="single"/>
          </w:rPr>
          <w:t>国土利用計画法</w:t>
        </w:r>
      </w:hyperlink>
      <w:r>
        <w:rPr>
          <w:rFonts w:ascii="ＭＳ Ｐゴシック" w:hAnsi="ＭＳ Ｐゴシック" w:cs="ＭＳ Ｐゴシック" w:eastAsia="ＭＳ Ｐゴシック"/>
          <w:kern w:val="0"/>
          <w:sz w:val="24"/>
        </w:rPr>
        <w:t xml:space="preserve"> （昭和四十九年法律第九十二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B%E3%96@%8B%E3%93%F1&amp;REF_NAME=%91%E6%8F\%93%F1%8F%F0%91%E6%88ꍀ&amp;ANCHOR_F=1000000000000000000000000000000000000000000000001200000000001000000000000000000&amp;ANCHOR_T=1000000000000000000000000000000000000000000000001200000000001000000000000000000" \l "1000000000000000000000000000000000000000000000001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十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り指定された規制区域に含まれるものであると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八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B%E3%96@%8B%E3%93%F1&amp;REF_NAME=%8D%91%93y%97%98%97p%8Cv%89%E6%96@%91%E6%93%F1%8F\%8E%B5%8F%F0%82̎l%91%E6%88ꍀ&amp;ANCHOR_F=1000000000000000000000000000000000000000000000002700400000001000000000000000000&amp;ANCHOR_T=1000000000000000000000000000000000000000000000002700400000001000000000000000000" \l "10000000000000000000000000000000000000000000000027004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国土利用計画法第二十七条の四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B%E3%96@%8B%E3%93%F1&amp;REF_NAME=%91%E6%93%F1%8F\%8E%B5%8F%F0%82̎%B5%91%E6%88ꍀ&amp;ANCHOR_F=1000000000000000000000000000000000000000000000002700700000001000000000000000000&amp;ANCHOR_T=1000000000000000000000000000000000000000000000002700700000001000000000000000000" \l "10000000000000000000000000000000000000000000000027007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十七条の七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土地売買等の契約を締結する場合に</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B%E3%96@%8B%E3%93%F1&amp;REF_NAME=%91%E6%93%F1%8F\%8E%B5%8F%F0%82̎l%91%E6%88ꍀ&amp;ANCHOR_F=1000000000000000000000000000000000000000000000002700400000001000000000000000000&amp;ANCHOR_T=1000000000000000000000000000000000000000000000002700400000001000000000000000000" \l "10000000000000000000000000000000000000000000000027004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十七条の四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第二十七条の七第一項において準用する場合を含む。次項において同じ。）の規定による届出を要するものであると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九 </w:t>
      </w:r>
      <w:r>
        <w:rPr>
          <w:rFonts w:ascii="ＭＳ Ｐゴシック" w:hAnsi="ＭＳ Ｐゴシック" w:cs="ＭＳ Ｐゴシック" w:eastAsia="ＭＳ Ｐゴシック"/>
          <w:kern w:val="0"/>
          <w:sz w:val="24"/>
        </w:rPr>
        <w:t xml:space="preserve">　その面積が政令で定める規模未満のものその他政令で定める要件を満たすものであるとき。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B%E3%96@%8B%E3%93%F1&amp;REF_NAME=%8D%91%93y%97%98%97p%8Cv%89%E6%96@%91%E6%93%F1%8F\%8E%B5%8F%F0%82̎l%91%E6%88ꍀ&amp;ANCHOR_F=1000000000000000000000000000000000000000000000002700400000001000000000000000000&amp;ANCHOR_T=1000000000000000000000000000000000000000000000002700400000001000000000000000000" \l "10000000000000000000000000000000000000000000000027004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国土利用計画法第二十七条の四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る届出は、第六条、第七条、第八条（</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B%E3%96@%8B%E3%93%F1&amp;REF_NAME=%93%AF%96@%91%E6%93%F1%8F\%8E%B5%8F%F0%82ܑ̌%E6%88ꍀ&amp;ANCHOR_F=1000000000000000000000000000000000000000000000002700500000001000000000000000000&amp;ANCHOR_T=1000000000000000000000000000000000000000000000002700500000001000000000000000000" \l "10000000000000000000000000000000000000000000000027005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十七条の五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若しく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B%E3%96@%8B%E3%93%F1&amp;REF_NAME=%91%E6%93%F1%8F\%8E%B5%8F%F0%82̔%AA%91%E6%88ꍀ&amp;ANCHOR_F=1000000000000000000000000000000000000000000000002700800000001000000000000000000&amp;ANCHOR_T=1000000000000000000000000000000000000000000000002700800000001000000000000000000" \l "10000000000000000000000000000000000000000000000027008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十七条の八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る勧告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B%E3%96@%8B%E3%93%F1&amp;REF_NAME=%93%AF%96@%91%E6%93%F1%8F\%8E%B5%8F%F0%82ܑ̌%E6%8EO%8D%80&amp;ANCHOR_F=1000000000000000000000000000000000000000000000002700500000003000000000000000000&amp;ANCHOR_T=1000000000000000000000000000000000000000000000002700500000003000000000000000000" \l "1000000000000000000000000000000000000000000000002700500000003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十七条の五第三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B%E3%96@%8B%E3%93%F1&amp;REF_NAME=%93%AF%96@%91%E6%93%F1%8F\%8E%B5%8F%F0%82̔%AA%91%E6%93%F1%8D%80&amp;ANCHOR_F=1000000000000000000000000000000000000000000000002700800000002000000000000000000&amp;ANCHOR_T=1000000000000000000000000000000000000000000000002700800000002000000000000000000" \l "10000000000000000000000000000000000000000000000027008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十七条の八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おいて準用する場合を含む。以下この項において同じ。）の規定による通知を受けないで土地を有償で譲り渡す場合を除く。）、第九条及び第三十二条第三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B%E3%96@%8B%E3%93%F1&amp;REF_NAME=%93%AF%96@%91%E6%93%F1%8F\%8E%B5%8F%F0%82ܑ̌%E6%88ꍀ&amp;ANCHOR_F=1000000000000000000000000000000000000000000000002700500000001000000000000000000&amp;ANCHOR_T=1000000000000000000000000000000000000000000000002700500000001000000000000000000" \l "10000000000000000000000000000000000000000000000027005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十七条の五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若しく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B%E3%96@%8B%E3%93%F1&amp;REF_NAME=%91%E6%93%F1%8F\%8E%B5%8F%F0%82̔%AA%91%E6%88ꍀ&amp;ANCHOR_F=1000000000000000000000000000000000000000000000002700800000001000000000000000000&amp;ANCHOR_T=1000000000000000000000000000000000000000000000002700800000001000000000000000000" \l "10000000000000000000000000000000000000000000000027008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十七条の八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る勧告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B%E3%96@%8B%E3%93%F1&amp;REF_NAME=%93%AF%96@%91%E6%93%F1%8F\%8E%B5%8F%F0%82ܑ̌%E6%8EO%8D%80&amp;ANCHOR_F=1000000000000000000000000000000000000000000000002700500000003000000000000000000&amp;ANCHOR_T=1000000000000000000000000000000000000000000000002700500000003000000000000000000" \l "1000000000000000000000000000000000000000000000002700500000003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十七条の五第三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る通知を受けないで土地を有償で譲り渡した者を除く。）の規定の適用については、第一項の規定による届出とみなす。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地方公共団体等に対する土地の買取り希望の申出）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五条</w:t>
      </w:r>
      <w:r>
        <w:rPr>
          <w:rFonts w:ascii="ＭＳ Ｐゴシック" w:hAnsi="ＭＳ Ｐゴシック" w:cs="ＭＳ Ｐゴシック" w:eastAsia="ＭＳ Ｐゴシック"/>
          <w:kern w:val="0"/>
          <w:sz w:val="24"/>
        </w:rPr>
        <w:t xml:space="preserve"> 　前条第一項に規定する土地その他都市計画区域内に所在する土地（その面積が政令で定める規模以上のものに限る。）を所有する者は、当該土地の地方公共団体等による買取りを希望するときは、都道府県知事に対し、同項の規定に準じ主務省令で定めるところにより、当該土地が所在する市町村の長を経由して、その旨を申し出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前項の申出があつた場合においては、前条第一項の規定は、当該申出に係る同項に規定する土地につき、第八条に規定する期間の経過した日の翌日から起算して一年を経過する日までの間、当該申出をした者については、適用しない。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土地の買取りの協議）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六条</w:t>
      </w:r>
      <w:r>
        <w:rPr>
          <w:rFonts w:ascii="ＭＳ Ｐゴシック" w:hAnsi="ＭＳ Ｐゴシック" w:cs="ＭＳ Ｐゴシック" w:eastAsia="ＭＳ Ｐゴシック"/>
          <w:kern w:val="0"/>
          <w:sz w:val="24"/>
        </w:rPr>
        <w:t xml:space="preserve"> 　都道府県知事は、第四条第一項の届出又は前条第一項の申出（以下「届出等」という。）があつた場合においては、当該届出等に係る土地の買取りを希望する地方公共団体等のうちから買取りの協議を行なう地方公共団体等を定め、買取りの目的を示して、当該地方公共団体等が買取りの協議を行なう旨を当該届出等をした者に通知するもの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前項の通知は、届出等のあつた日から起算して三週間以内に、これを行なうもの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xml:space="preserve">　都道府県知事は、第一項の場合において、当該届出等に係る土地の買取りを希望する地方公共団体等がないときは、当該届出等をした者に対し、直ちにその旨を通知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４ </w:t>
      </w:r>
      <w:r>
        <w:rPr>
          <w:rFonts w:ascii="ＭＳ Ｐゴシック" w:hAnsi="ＭＳ Ｐゴシック" w:cs="ＭＳ Ｐゴシック" w:eastAsia="ＭＳ Ｐゴシック"/>
          <w:kern w:val="0"/>
          <w:sz w:val="24"/>
        </w:rPr>
        <w:t xml:space="preserve">　第一項の通知を受けた者は、正当な理由がなければ、当該通知に係る土地の買取りの協議を行なうことを拒んでは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５ </w:t>
      </w:r>
      <w:r>
        <w:rPr>
          <w:rFonts w:ascii="ＭＳ Ｐゴシック" w:hAnsi="ＭＳ Ｐゴシック" w:cs="ＭＳ Ｐゴシック" w:eastAsia="ＭＳ Ｐゴシック"/>
          <w:kern w:val="0"/>
          <w:sz w:val="24"/>
        </w:rPr>
        <w:t>　第一項の通知については、</w:t>
      </w:r>
      <w:hyperlink r:id="rId11" w:tgtFrame="inyo">
        <w:r>
          <w:rPr>
            <w:rStyle w:val="InternetLink"/>
            <w:rFonts w:ascii="ＭＳ Ｐゴシック" w:hAnsi="ＭＳ Ｐゴシック" w:cs="ＭＳ Ｐゴシック" w:eastAsia="ＭＳ Ｐゴシック"/>
            <w:color w:val="0000FF"/>
            <w:kern w:val="0"/>
            <w:sz w:val="24"/>
            <w:u w:val="single"/>
          </w:rPr>
          <w:t>行政手続法</w:t>
        </w:r>
      </w:hyperlink>
      <w:r>
        <w:rPr>
          <w:rFonts w:ascii="ＭＳ Ｐゴシック" w:hAnsi="ＭＳ Ｐゴシック" w:cs="ＭＳ Ｐゴシック" w:eastAsia="ＭＳ Ｐゴシック"/>
          <w:kern w:val="0"/>
          <w:sz w:val="24"/>
        </w:rPr>
        <w:t xml:space="preserve"> （平成五年法律第八十八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5%BD%8Cܖ@%94%AA%94%AA&amp;REF_NAME=%91%E6%8EO%8F%CD&amp;ANCHOR_F=1000000000003000000000000000000000000000000000000000000000000000000000000000000&amp;ANCHOR_T=1000000000003000000000000000000000000000000000000000000000000000000000000000000" \l "10000000000030000000000000000000000000000000000000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三章</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は、適用しない。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土地の買取価格）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七条</w:t>
      </w:r>
      <w:r>
        <w:rPr>
          <w:rFonts w:ascii="ＭＳ Ｐゴシック" w:hAnsi="ＭＳ Ｐゴシック" w:cs="ＭＳ Ｐゴシック" w:eastAsia="ＭＳ Ｐゴシック"/>
          <w:kern w:val="0"/>
          <w:sz w:val="24"/>
        </w:rPr>
        <w:t xml:space="preserve"> </w:t>
      </w:r>
      <w:bookmarkStart w:id="3" w:name="1000000000000000000000000000000000000000"/>
      <w:bookmarkEnd w:id="3"/>
      <w:r>
        <w:rPr>
          <w:rFonts w:ascii="ＭＳ Ｐゴシック" w:hAnsi="ＭＳ Ｐゴシック" w:cs="ＭＳ Ｐゴシック" w:eastAsia="ＭＳ Ｐゴシック"/>
          <w:kern w:val="0"/>
          <w:sz w:val="24"/>
        </w:rPr>
        <w:t>　地方公共団体等は、届出等に係る土地を買い取る場合には、</w:t>
      </w:r>
      <w:hyperlink r:id="rId12" w:tgtFrame="inyo">
        <w:r>
          <w:rPr>
            <w:rStyle w:val="InternetLink"/>
            <w:rFonts w:ascii="ＭＳ Ｐゴシック" w:hAnsi="ＭＳ Ｐゴシック" w:cs="ＭＳ Ｐゴシック" w:eastAsia="ＭＳ Ｐゴシック"/>
            <w:color w:val="0000FF"/>
            <w:kern w:val="0"/>
            <w:sz w:val="24"/>
            <w:u w:val="single"/>
          </w:rPr>
          <w:t>地価公示法</w:t>
        </w:r>
      </w:hyperlink>
      <w:r>
        <w:rPr>
          <w:rFonts w:ascii="ＭＳ Ｐゴシック" w:hAnsi="ＭＳ Ｐゴシック" w:cs="ＭＳ Ｐゴシック" w:eastAsia="ＭＳ Ｐゴシック"/>
          <w:kern w:val="0"/>
          <w:sz w:val="24"/>
        </w:rPr>
        <w:t xml:space="preserve"> （昭和四十四年法律第四十九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l%96@%8El%8B%E3&amp;REF_NAME=%91%E6%98Z%8F%F0&amp;ANCHOR_F=1000000000000000000000000000000000000000000000000600000000000000000000000000000&amp;ANCHOR_T=1000000000000000000000000000000000000000000000000600000000000000000000000000000" \l "10000000000000000000000000000000000000000000000006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六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る公示価格を規準として算定した価格（当該土地が</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l%96@%8El%8B%E3&amp;REF_NAME=%93%AF%96@%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公示区域以外の区域内に所在するときは、近傍類地の取引価格等を考慮して算定した当該土地の相当な価格）をもつてその価格としなければならない。 </w:t>
      </w:r>
    </w:p>
    <w:p>
      <w:pPr>
        <w:pStyle w:val="Normal"/>
        <w:spacing w:lineRule="auto" w:line="3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土地の譲渡の制限）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八条</w:t>
      </w:r>
      <w:r>
        <w:rPr>
          <w:rFonts w:ascii="ＭＳ Ｐゴシック" w:hAnsi="ＭＳ Ｐゴシック" w:cs="ＭＳ Ｐゴシック" w:eastAsia="ＭＳ Ｐゴシック"/>
          <w:kern w:val="0"/>
          <w:sz w:val="24"/>
        </w:rPr>
        <w:t xml:space="preserve"> 　第四条第一項又は第五条第一項に規定する土地に係る届出等をした者は、次の各号に掲げる場合の区分に応じ、当該各号に掲げる日又は時までの間、当該届出等に係る土地を当該地方公共団体等以外の者に譲り渡しては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第六条第一項の通知があつた場合　当該通知があつた日から起算して三週間を経過する日（その期間内に土地の買取りの協議が成立しないことが明らかになつたときは、その時）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第六条第三項の通知があつた場合　当該通知があつた時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xml:space="preserve">　第六条第二項に規定する期間内に同条第一項又は第三項の通知がなかつた場合　当該届出等をした日から起算して三週間を経過する日 </w:t>
      </w:r>
    </w:p>
    <w:p>
      <w:pPr>
        <w:pStyle w:val="Normal"/>
        <w:spacing w:lineRule="auto" w:line="3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uto" w:line="360"/>
        <w:rPr>
          <w:sz w:val="24"/>
        </w:rPr>
      </w:pPr>
      <w:bookmarkStart w:id="4" w:name="1000000000005000000000000000000000000000"/>
      <w:r>
        <w:rPr>
          <w:b/>
          <w:bCs/>
          <w:sz w:val="24"/>
        </w:rPr>
        <w:t>（</w:t>
      </w:r>
      <w:r>
        <w:rPr>
          <w:b/>
          <w:bCs/>
          <w:sz w:val="24"/>
        </w:rPr>
        <w:t>罰則</w:t>
      </w:r>
      <w:bookmarkEnd w:id="4"/>
      <w:r>
        <w:rPr>
          <w:b/>
          <w:bCs/>
          <w:sz w:val="24"/>
        </w:rPr>
        <w:t>）</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第三十二条 </w:t>
      </w:r>
      <w:r>
        <w:rPr>
          <w:rFonts w:ascii="ＭＳ Ｐゴシック" w:hAnsi="ＭＳ Ｐゴシック" w:cs="ＭＳ Ｐゴシック" w:eastAsia="ＭＳ Ｐゴシック"/>
          <w:kern w:val="0"/>
          <w:sz w:val="24"/>
        </w:rPr>
        <w:t xml:space="preserve">　次の各号のいずれかに該当する者は、五十万円以下の過料に処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第四条第一項の規定に違反して、届出をしないで土地を有償で譲り渡し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第四条第一項に規定する届出について、虚偽の届出をした者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xml:space="preserve">　第八条の規定に違反して、同条に規定する期間内に土地を譲り渡した者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
    </w:p>
    <w:p>
      <w:pPr>
        <w:pStyle w:val="Normal"/>
        <w:rPr/>
      </w:pPr>
      <w:r>
        <w:rPr/>
      </w:r>
    </w:p>
    <w:sectPr>
      <w:type w:val="nextPage"/>
      <w:pgSz w:w="11906" w:h="16838"/>
      <w:pgMar w:left="851" w:right="851"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l%8EO%96@%88%EA%81Z%81Z&amp;REF_NAME=%93s%8Es%8Cv%89%E6%96@&amp;ANCHOR_F=&amp;ANCHOR_T=" TargetMode="External"/><Relationship Id="rId3" Type="http://schemas.openxmlformats.org/officeDocument/2006/relationships/hyperlink" Target="http://law.e-gov.go.jp/cgi-bin/idxrefer.cgi?H_FILE=%8F%BA%93%F1%8B%E3%96@%88%EA%88%EA%8B%E3&amp;REF_NAME=%93y%92n%8B%E6%89&#25646;%97%9D%96@&amp;ANCHOR_F=&amp;ANCHOR_T=" TargetMode="External"/><Relationship Id="rId4" Type="http://schemas.openxmlformats.org/officeDocument/2006/relationships/hyperlink" Target="http://law.e-gov.go.jp/cgi-bin/idxrefer.cgi?H_FILE=%8F%BA%93&#322902;@%88&#42282;%81Z&amp;REF_NAME=%93%B9%98H%96@&amp;ANCHOR_F=&amp;ANCHOR_T=" TargetMode="External"/><Relationship Id="rId5" Type="http://schemas.openxmlformats.org/officeDocument/2006/relationships/hyperlink" Target="http://law.e-gov.go.jp/cgi-bin/idxrefer.cgi?H_FILE=%8F%BA%8EO%88%EA%96@%8E%B5%8B%E3&amp;REF_NAME=%93s%8Es%8C%F6%89%80%96@&amp;ANCHOR_F=&amp;ANCHOR_T=" TargetMode="External"/><Relationship Id="rId6" Type="http://schemas.openxmlformats.org/officeDocument/2006/relationships/hyperlink" Target="http://law.e-gov.go.jp/cgi-bin/idxrefer.cgi?H_FILE=%8F%BA%8EO%8B%E3%96@%88%EA%98Z%8E%B5&amp;REF_NAME=%89&#848;%EC%96@&amp;ANCHOR_F=&amp;ANCHOR_T=" TargetMode="External"/><Relationship Id="rId7" Type="http://schemas.openxmlformats.org/officeDocument/2006/relationships/hyperlink" Target="http://law.e-gov.go.jp/cgi-bin/idxrefer.cgi?H_FILE=%8F%BA%93%F1%8C&#1814;@%93%F1%88%EA%8El&amp;REF_NAME=%95%B6%89%BB%8D%E0%95&#1740;%EC%96@&amp;ANCHOR_F=&amp;ANCHOR_T=" TargetMode="External"/><Relationship Id="rId8" Type="http://schemas.openxmlformats.org/officeDocument/2006/relationships/hyperlink" Target="http://law.e-gov.go.jp/cgi-bin/idxrefer.cgi?H_FILE=%8F%BA%8C&#1793;Z%96@%98Z%8E%B5&amp;REF_NAME=%91%E5%93s%8Es%92n%88%E6%82&#578;%A8%82%AF%82%E9%8FZ%91%EE%8By%82&#1103;Z%91%EE%92n%82&#779;%9F%8B%8B%82&#785;%A3%90i%82&#586;&#1410;%B7%82%E9%93%C1%95&#657;%5B%92u%96@&amp;ANCHOR_F=&amp;ANCHOR_T=" TargetMode="External"/><Relationship Id="rId9" Type="http://schemas.openxmlformats.org/officeDocument/2006/relationships/hyperlink" Target="http://law.e-gov.go.jp/cgi-bin/idxrefer.cgi?H_FILE=%8F%BA%93%F1%98Z%96@%93%F1%88%EA%8B%E3&amp;REF_NAME=%93y%92n%8E%FB%97p%96@&amp;ANCHOR_F=&amp;ANCHOR_T=" TargetMode="External"/><Relationship Id="rId10" Type="http://schemas.openxmlformats.org/officeDocument/2006/relationships/hyperlink" Target="http://law.e-gov.go.jp/cgi-bin/idxrefer.cgi?H_FILE=%8F%BA%8El%8B%E3%96@%8B%E3%93%F1&amp;REF_NAME=%8D%91%93y%97%98%97p%8Cv%89%E6%96@&amp;ANCHOR_F=&amp;ANCHOR_T=" TargetMode="External"/><Relationship Id="rId11" Type="http://schemas.openxmlformats.org/officeDocument/2006/relationships/hyperlink" Target="http://law.e-gov.go.jp/cgi-bin/idxrefer.cgi?H_FILE=%95%BD%8C&#1814;@%94%AA%94%AA&amp;REF_NAME=%8Ds%90%AD%8E&#33905;%96@&amp;ANCHOR_F=&amp;ANCHOR_T=" TargetMode="External"/><Relationship Id="rId12" Type="http://schemas.openxmlformats.org/officeDocument/2006/relationships/hyperlink" Target="http://law.e-gov.go.jp/cgi-bin/idxrefer.cgi?H_FILE=%8F%BA%8El%8El%96@%8El%8B%E3&amp;REF_NAME=%92n%89%BF%8C%F6%8E%A6%96@&amp;ANCHOR_F=&amp;ANCHOR_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24:00Z</dcterms:created>
  <dc:creator>05N154</dc:creator>
  <dc:description/>
  <cp:keywords/>
  <dc:language>en-US</dc:language>
  <cp:lastModifiedBy>05N154</cp:lastModifiedBy>
  <dcterms:modified xsi:type="dcterms:W3CDTF">2009-03-06T06:27:00Z</dcterms:modified>
  <cp:revision>3</cp:revision>
  <dc:subject/>
  <dc:title>公有地の拡大の推進に関する法律</dc:title>
</cp:coreProperties>
</file>