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</w:t>
      </w:r>
    </w:p>
    <w:tbl>
      <w:tblPr>
        <w:tblW w:w="9435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8394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　述　　申　　出　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平成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あて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埼玉県知事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電話番号　　　　　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埼玉県戦略的環境影響評価実施要綱第１７条第１項の規定による公聴会に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おいて、次のとおり意見を述べたいので申し出ます。</w:t>
            </w:r>
          </w:p>
          <w:tbl>
            <w:tblPr>
              <w:tblW w:w="8655" w:type="dxa"/>
              <w:jc w:val="left"/>
              <w:tblInd w:w="1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33"/>
              <w:gridCol w:w="5422"/>
            </w:tblGrid>
            <w:tr>
              <w:trPr>
                <w:trHeight w:val="1215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報　告　書　の　名　称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越谷荻島地域整備基本構想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6"/>
                    </w:rPr>
                    <w:t>公述開場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</w:rPr>
                    <w:t>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5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注意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意見の要旨は、裏面に簡潔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公述の範囲は、環境の保全と創造に関する事項で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３　公述申出書は、公聴会の開催に関する公告の日から７日以内に持参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郵送／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で提出してください（本件では</w:t>
            </w:r>
            <w:r>
              <w:rPr>
                <w:rFonts w:ascii="ＭＳ 明朝;MS Mincho" w:hAnsi="ＭＳ 明朝;MS Mincho" w:cs="ＭＳ 明朝;MS Mincho"/>
                <w:b/>
                <w:u w:val="double"/>
              </w:rPr>
              <w:t>平成３０年８月１４日必着</w:t>
            </w:r>
            <w:r>
              <w:rPr>
                <w:rFonts w:ascii="ＭＳ 明朝;MS Mincho" w:hAnsi="ＭＳ 明朝;MS Mincho" w:cs="ＭＳ 明朝;MS Mincho"/>
              </w:rPr>
              <w:t>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類似意見がある場合や公述希望者が多数の場合は、公述人の人数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公述の時間を制限することが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提出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３３０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９３０１　さいたま市浦和区高砂３丁目１５番１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埼玉県環境部環境政策課　企画・環境影響評価等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番号：０４８（８３０）３０４１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ＦＡＸ：０４８（８３０）４７７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5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5"/>
      </w:tblGrid>
      <w:tr>
        <w:trPr>
          <w:trHeight w:val="1335" w:hRule="atLeast"/>
        </w:trPr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" w:hanging="0"/>
              <w:rPr/>
            </w:pPr>
            <w:r>
              <w:rPr/>
              <w:t>　意　見　の　要　旨</w:t>
            </w:r>
          </w:p>
          <w:p>
            <w:pPr>
              <w:pStyle w:val="Normal"/>
              <w:spacing w:lineRule="exact" w:line="400"/>
              <w:ind w:left="6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893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3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93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93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3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3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93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93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93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93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93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3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3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3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3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93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2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6:00Z</dcterms:created>
  <dc:creator>埼玉県</dc:creator>
  <dc:description/>
  <cp:keywords/>
  <dc:language>en-US</dc:language>
  <cp:lastModifiedBy>埼玉県</cp:lastModifiedBy>
  <dcterms:modified xsi:type="dcterms:W3CDTF">2018-07-19T06:02:00Z</dcterms:modified>
  <cp:revision>10</cp:revision>
  <dc:subject/>
  <dc:title/>
</cp:coreProperties>
</file>