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第６号様式（第９条関係）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住宅確保要配慮者円滑入居賃貸住宅事業に係る廃止届出書</w:t>
      </w:r>
    </w:p>
    <w:p>
      <w:pPr>
        <w:pStyle w:val="Normal"/>
        <w:spacing w:lineRule="auto" w:line="276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76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spacing w:lineRule="auto" w:line="276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spacing w:lineRule="auto" w:line="276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所　　　　　　　　　　　　　　</w:t>
      </w:r>
    </w:p>
    <w:p>
      <w:pPr>
        <w:pStyle w:val="Normal"/>
        <w:spacing w:lineRule="auto" w:line="276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名　　　　　　　　　　　　印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spacing w:lineRule="auto" w:line="276"/>
        <w:jc w:val="right"/>
        <w:textAlignment w:val="center"/>
        <w:rPr>
          <w:rFonts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cs="ＭＳ 明朝;MS Mincho"/>
          <w:spacing w:val="0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148590</wp:posOffset>
                </wp:positionV>
                <wp:extent cx="2914650" cy="624205"/>
                <wp:effectExtent l="3810" t="3810" r="381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62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及び代表者の氏名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成年にあっては、法定代理人の氏名</w:t>
                            </w:r>
                          </w:p>
                        </w:txbxContent>
                      </wps:txbx>
                      <wps:bodyPr lIns="73800" rIns="73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23.1pt;margin-top:11.7pt;width:229.45pt;height:49.1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在地及び代表者の氏名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2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未成年にあっては、法定代理人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276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spacing w:lineRule="auto" w:line="276"/>
        <w:jc w:val="left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下記登録住宅について事業を廃止したので、住宅確保要配慮者に対する賃貸住宅の供給の促進に関する法律第１４条第１項の規定に基づき届け出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　住宅の所在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４　登録年月日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５　登録事業の廃止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3:00Z</dcterms:created>
  <dc:creator>住宅整備課</dc:creator>
  <dc:description/>
  <cp:keywords/>
  <dc:language>en-US</dc:language>
  <cp:lastModifiedBy>user</cp:lastModifiedBy>
  <cp:lastPrinted>2017-11-08T20:56:00Z</cp:lastPrinted>
  <dcterms:modified xsi:type="dcterms:W3CDTF">2019-12-03T07:04:00Z</dcterms:modified>
  <cp:revision>11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