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確保要配慮者円滑入居賃貸住宅事業管理状況報告書</w:t>
      </w:r>
    </w:p>
    <w:p>
      <w:pPr>
        <w:pStyle w:val="Normal"/>
        <w:autoSpaceDE w:val="false"/>
        <w:ind w:left="315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315" w:hanging="0"/>
        <w:jc w:val="righ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越谷市長　宛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　住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印</w:t>
      </w:r>
      <w:r>
        <w:rPr>
          <w:rFonts w:ascii="ＭＳ 明朝;MS Mincho" w:hAnsi="ＭＳ 明朝;MS Mincho" w:cs="ＭＳ 明朝;MS Mincho"/>
          <w:vanish/>
          <w:sz w:val="24"/>
        </w:rPr>
        <w:t>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80645</wp:posOffset>
                </wp:positionV>
                <wp:extent cx="3048000" cy="624205"/>
                <wp:effectExtent l="3175" t="3810" r="3810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2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及び代表者の氏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成年にあっては、法定代理人の氏名</w:t>
                            </w:r>
                          </w:p>
                        </w:txbxContent>
                      </wps:txbx>
                      <wps:bodyPr lIns="73800" r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17.1pt;margin-top:6.35pt;width:239.95pt;height:49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主たる事務所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及び代表者の氏名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未成年にあっては、法定代理人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vanish/>
          <w:sz w:val="24"/>
        </w:rPr>
        <w:t>法人にあっては、その名称、主たる事務所の所在地及び代表者の氏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住宅確保要配慮者に対する賃貸住宅の供給の促進に関する法律第２２条の規定に基づき報告を求められた事項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年月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住宅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住宅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報告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報告事項の記載欄が不足する場合には、適宜別紙に記載して差し支え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9" w:color="9C876C"/>
      </w:pBdr>
      <w:spacing w:before="0" w:after="1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5C370C"/>
      <w:kern w:val="0"/>
      <w:sz w:val="33"/>
      <w:szCs w:val="3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4" w:space="0" w:color="AD9B85"/>
      </w:pBdr>
      <w:spacing w:before="0" w:after="1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C370C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6BB4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9:00Z</dcterms:created>
  <dc:creator>さいたま市</dc:creator>
  <dc:description/>
  <cp:keywords/>
  <dc:language>en-US</dc:language>
  <cp:lastModifiedBy>user</cp:lastModifiedBy>
  <cp:lastPrinted>2011-10-18T16:42:00Z</cp:lastPrinted>
  <dcterms:modified xsi:type="dcterms:W3CDTF">2019-12-03T07:11:00Z</dcterms:modified>
  <cp:revision>10</cp:revision>
  <dc:subject/>
  <dc:title>（様式１）</dc:title>
</cp:coreProperties>
</file>