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取下げ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444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4.95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越谷市サービス付き高齢者向け住宅事業登録に係る事務処理要領第３条に基づき、下記のとおり申請を取り下げ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申請者名称又は氏名及び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に係る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申請に係る住宅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取下げ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23:00Z</dcterms:created>
  <dc:creator>住宅整備課</dc:creator>
  <dc:description/>
  <cp:keywords/>
  <dc:language>en-US</dc:language>
  <cp:lastModifiedBy>user</cp:lastModifiedBy>
  <cp:lastPrinted>2011-01-04T19:31:00Z</cp:lastPrinted>
  <dcterms:modified xsi:type="dcterms:W3CDTF">2021-03-10T05:31:00Z</dcterms:modified>
  <cp:revision>10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