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郵送による転出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677"/>
      </w:tblGrid>
      <w:tr>
        <w:trPr>
          <w:trHeight w:val="29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越谷市長　宛　　　　　　　　　　　　　　　　　　（記入日）　   年　　　月　　　日</w:t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届出人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日中の連絡先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2"/>
        <w:gridCol w:w="1601"/>
        <w:gridCol w:w="1989"/>
        <w:gridCol w:w="2113"/>
        <w:gridCol w:w="580"/>
        <w:gridCol w:w="851"/>
        <w:gridCol w:w="1417"/>
      </w:tblGrid>
      <w:tr>
        <w:trPr>
          <w:trHeight w:val="421" w:hRule="atLeast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転出（予定）年月日　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wave" w:color="FF000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u w:val="wave" w:color="FF0000"/>
              </w:rPr>
              <w:t>令和　　　年　　　月　　 日　　※実際に住み始める日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5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からの世帯主</w:t>
            </w:r>
          </w:p>
        </w:tc>
      </w:tr>
      <w:tr>
        <w:trPr>
          <w:trHeight w:val="36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書・ﾏﾝｼｮﾝ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埼玉県越谷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までの世帯主</w:t>
            </w:r>
          </w:p>
        </w:tc>
      </w:tr>
      <w:tr>
        <w:trPr>
          <w:trHeight w:val="42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書・ﾏﾝｼｮﾝ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出する人の氏名（全員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イナンバー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基カード</w:t>
            </w:r>
          </w:p>
        </w:tc>
      </w:tr>
      <w:tr>
        <w:trPr>
          <w:trHeight w:val="18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 xml:space="preserve">)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38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46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46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47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5"/>
        <w:gridCol w:w="5806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1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転出の種類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どちらかにマルをつけてください）※海外への転出の場合は選択不要です。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の転出証明書による転出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wave"/>
              </w:rPr>
              <w:t>（返信用封筒が必要です）</w:t>
            </w:r>
          </w:p>
          <w:p>
            <w:pPr>
              <w:pStyle w:val="Normal"/>
              <w:spacing w:lineRule="auto" w:line="60"/>
              <w:ind w:first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紛失等により転出証明書の再交付を希望される方は、チェックしてください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ナンバーカ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基カードによる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例転出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出される方の中にマイナンバーカード・住基カードをお持ちの方がいる場合のみ可能です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転出証明書は発行され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お持ちのカードを利用して転入届を行います。転入時に暗証番号が必要とな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＜注意＞この書類のほかに下記の書類を同封して郵送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人確認書類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※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の場合は１点。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の場合は２点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顔写真付き：運転免許証、マイナンバーカード、パスポート、在留カードなどのコピ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顔写真無し：健康保険の資格確認書、年金手帳・証書、社員証、学生証などのコピー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返信用封筒・返信用切手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shd w:fill="D8D8D8" w:val="clear"/>
        </w:rPr>
        <w:t>※特例転出を希望する方、海外への転出の場合は不要で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宛名と宛先（旧住所または新住所のいずれか）を記入し、定型封筒は１１０円分の切手を貼ってください。速達希望の方は４１０円分の切手を貼っ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民健康保険被保険者証、資格確認書（国民健康保険に加入していた方のみ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転出日から１４日以上過ぎてしまった場合、マイナンバーカード・住基カードによる特例転出はできません。紙の転出証明書による転出となります。お持ちのカードは失効しますのでご注意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宛先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43-85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埼玉県越谷市越ヶ谷四丁目２番１号　越谷市役所市民課住民記録担当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661035</wp:posOffset>
                </wp:positionV>
                <wp:extent cx="6735445" cy="7747635"/>
                <wp:effectExtent l="8318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7747560"/>
                          <a:chOff x="0" y="0"/>
                          <a:chExt cx="6735600" cy="7747560"/>
                        </a:xfrm>
                      </wpg:grpSpPr>
                      <wps:wsp>
                        <wps:cNvSpPr/>
                        <wps:spPr>
                          <a:xfrm>
                            <a:off x="0" y="5383440"/>
                            <a:ext cx="450360" cy="2364120"/>
                          </a:xfrm>
                          <a:prstGeom prst="wedgeRectCallout">
                            <a:avLst>
                              <a:gd name="adj1" fmla="val 90055"/>
                              <a:gd name="adj2" fmla="val -41268"/>
                            </a:avLst>
                          </a:prstGeom>
                          <a:solidFill>
                            <a:srgbClr val="a7ca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ずどちらかにマルをしてください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58080" y="0"/>
                            <a:ext cx="635040" cy="175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000" y="164520"/>
                              <a:ext cx="400680" cy="1592640"/>
                            </a:xfrm>
                            <a:prstGeom prst="rect">
                              <a:avLst/>
                            </a:prstGeom>
                            <a:solidFill>
                              <a:srgbClr val="f1a98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340d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必ずご記入ください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448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46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0600" y="2980800"/>
                            <a:ext cx="675000" cy="2065680"/>
                          </a:xfrm>
                          <a:prstGeom prst="wedgeRectCallout">
                            <a:avLst>
                              <a:gd name="adj1" fmla="val -38523"/>
                              <a:gd name="adj2" fmla="val -62481"/>
                            </a:avLst>
                          </a:prstGeom>
                          <a:solidFill>
                            <a:srgbClr val="b3e5a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例転出は、転出する方の中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ー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あり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方がいる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み選択できます。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52.05pt;width:530.35pt;height:610.05pt" coordorigin="-931,1041" coordsize="10607,12201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a7caec" stroked="t" o:allowincell="f" style="position:absolute;left:-931;top:9519;width:708;height:3722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必ずどちらかにマルをしてください</w:t>
                        </w:r>
                      </w:p>
                    </w:txbxContent>
                  </v:textbox>
                  <v:fill o:detectmouseclick="t" type="solid" color2="#583513"/>
                  <v:stroke color="black" weight="9360" joinstyle="miter" endcap="flat"/>
                  <w10:wrap type="none"/>
                </v:shape>
                <v:group id="shape_0" style="position:absolute;left:8609;top:1041;width:1000;height:27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1a983" stroked="t" o:allowincell="f" style="position:absolute;left:8978;top:1300;width:630;height:250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必ずご記入ください</w:t>
                          </w:r>
                        </w:p>
                      </w:txbxContent>
                    </v:textbox>
                    <v:fill o:detectmouseclick="t" type="solid" color2="#0e567c"/>
                    <v:stroke color="black" weight="12600" joinstyle="miter" endcap="flat"/>
                    <v:shadow on="t" obscured="f" color="#7f340d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48;top:1041;width:0;height:0;rotation:90" type="_x0000_t33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09;top:1771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#b3e5a1" stroked="t" o:allowincell="f" style="position:absolute;left:8613;top:5735;width:1062;height:3252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105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例転出は、転出する方の中に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カード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あり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方がいる場合</w:t>
                        </w:r>
                      </w:p>
                      <w:p>
                        <w:pPr>
                          <w:overflowPunct w:val="false"/>
                          <w:bidi w:val="0"/>
                          <w:ind w:left="105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み選択できます。</w:t>
                        </w:r>
                      </w:p>
                    </w:txbxContent>
                  </v:textbox>
                  <v:fill o:detectmouseclick="t" type="solid" color2="#4c1a5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郵送による転出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677"/>
      </w:tblGrid>
      <w:tr>
        <w:trPr>
          <w:trHeight w:val="298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越谷市長　宛　　　　　　　　　　　　　　　　　　（記入日）○○年　○○月　○○日 </w:t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届出人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越谷　　○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日中の連絡先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8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XXX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2"/>
        <w:gridCol w:w="1601"/>
        <w:gridCol w:w="1989"/>
        <w:gridCol w:w="2113"/>
        <w:gridCol w:w="580"/>
        <w:gridCol w:w="851"/>
        <w:gridCol w:w="1417"/>
      </w:tblGrid>
      <w:tr>
        <w:trPr>
          <w:trHeight w:val="421" w:hRule="atLeast"/>
        </w:trPr>
        <w:tc>
          <w:tcPr>
            <w:tcW w:w="2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転出（予定）年月日　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wave" w:color="FF000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u w:val="wave" w:color="FF0000"/>
              </w:rPr>
              <w:t>令和  ○○年 ○○月 ○○　日　※実際に住み始める日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5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県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市△△町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丁目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番地</w:t>
            </w:r>
          </w:p>
        </w:tc>
        <w:tc>
          <w:tcPr>
            <w:tcW w:w="284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からの世帯主</w:t>
            </w:r>
          </w:p>
        </w:tc>
      </w:tr>
      <w:tr>
        <w:trPr>
          <w:trHeight w:val="360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埼玉　▲▲</w:t>
            </w:r>
          </w:p>
        </w:tc>
      </w:tr>
      <w:tr>
        <w:trPr>
          <w:trHeight w:val="405" w:hRule="atLeast"/>
        </w:trPr>
        <w:tc>
          <w:tcPr>
            <w:tcW w:w="6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書・ﾏﾝｼｮﾝ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○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マンション１０１号</w:t>
            </w:r>
          </w:p>
        </w:tc>
        <w:tc>
          <w:tcPr>
            <w:tcW w:w="284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埼玉県越谷市</w:t>
            </w:r>
          </w:p>
          <w:p>
            <w:pPr>
              <w:pStyle w:val="Normal"/>
              <w:ind w:firstLine="1546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越ケ谷○丁目○番○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までの世帯主</w:t>
            </w:r>
          </w:p>
        </w:tc>
      </w:tr>
      <w:tr>
        <w:trPr>
          <w:trHeight w:val="42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越谷　○○</w:t>
            </w:r>
          </w:p>
        </w:tc>
      </w:tr>
      <w:tr>
        <w:trPr>
          <w:trHeight w:val="21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書・ﾏﾝｼｮﾝ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出する人の氏名（全員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イナンバー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基カード</w:t>
            </w:r>
          </w:p>
        </w:tc>
      </w:tr>
      <w:tr>
        <w:trPr>
          <w:trHeight w:val="18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w w:val="80"/>
                <w:sz w:val="22"/>
                <w:szCs w:val="22"/>
              </w:rPr>
              <w:t>コシガヤ　　　○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昭和〇年 　〇月 〇〇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38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越谷　　○○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w w:val="80"/>
                <w:sz w:val="22"/>
                <w:szCs w:val="22"/>
              </w:rPr>
              <w:t>コシガヤ　　　□□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平成〇年 　〇月 〇〇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46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越谷　　□□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46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し</w:t>
            </w:r>
          </w:p>
        </w:tc>
      </w:tr>
      <w:tr>
        <w:trPr>
          <w:trHeight w:val="47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5"/>
        <w:gridCol w:w="5806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1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転出の種類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どちらかにマルをつけてください）※海外への転出の場合は選択不要です。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の転出証明書による転出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wave"/>
              </w:rPr>
              <w:t>（返信用封筒が必要です）</w:t>
            </w:r>
          </w:p>
          <w:p>
            <w:pPr>
              <w:pStyle w:val="Normal"/>
              <w:spacing w:lineRule="auto" w:line="60"/>
              <w:ind w:first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紛失等により転出証明書の再交付を希望される方は、チェックしてください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ナンバーカ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基カードによる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例転出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出される方の中にマイナンバーカード・住基カードをお持ちの方がいる場合のみ可能です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転出証明書は発行され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お持ちのカードを利用して転入届を行います。転入時に暗証番号が必要となりま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＜注意＞この書類のほかに下記の書類を同封して郵送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人確認書類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※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の場合は１点。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の場合は２点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顔写真付き：運転免許証、マイナンバーカード、パスポート、在留カードなどのコピ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顔写真無し：健康保険の資格確認書、年金手帳・証書、社員証、学生証などのコピー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返信用封筒・返信用切手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shd w:fill="D8D8D8" w:val="clear"/>
        </w:rPr>
        <w:t>※特例転出を希望する方、海外への転出の場合は不要で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宛名と宛先（旧住所または新住所のいずれか）を記入し、定型封筒は１１０円分の切手を貼ってください。速達希望の方は４１０円分の切手を貼っ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民健康保険被保険者証、資格確認書（国民健康保険に加入していた方のみ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転出日から１４日以上過ぎてしまった場合、マイナンバーカード・住基カードによる特例転出はできません。紙の転出証明書による転出となります。お持ちのカードは失効しますのでご注意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宛先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43-85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埼玉県越谷市越ヶ谷四丁目２番１号　越谷市役所市民課住民記録担当</w:t>
      </w:r>
    </w:p>
    <w:sectPr>
      <w:footerReference w:type="default" r:id="rId2"/>
      <w:type w:val="nextPage"/>
      <w:pgSz w:w="11906" w:h="16838"/>
      <w:pgMar w:left="1418" w:right="1418" w:gutter="0" w:header="0" w:top="39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</w:t>
    </w:r>
    <w:r>
      <w:rPr>
        <w:rFonts w:cs="Century" w:eastAsia="Century"/>
      </w:rPr>
      <w:t xml:space="preserve">   </w:t>
    </w:r>
    <w:r>
      <w:rPr>
        <w:sz w:val="16"/>
        <w:szCs w:val="16"/>
      </w:rPr>
      <w:t>2025.03</w:t>
    </w:r>
    <w:r>
      <w:rPr>
        <w:sz w:val="16"/>
        <w:szCs w:val="16"/>
      </w:rPr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9:00Z</dcterms:created>
  <dc:creator>02N589</dc:creator>
  <dc:description/>
  <cp:keywords/>
  <dc:language>en-US</dc:language>
  <cp:lastModifiedBy>00078484</cp:lastModifiedBy>
  <cp:lastPrinted>2025-02-28T10:20:00Z</cp:lastPrinted>
  <dcterms:modified xsi:type="dcterms:W3CDTF">2025-03-05T05:06:00Z</dcterms:modified>
  <cp:revision>52</cp:revision>
  <dc:subject/>
  <dc:title>転出証明書送付願い（郵送）</dc:title>
</cp:coreProperties>
</file>