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未登録家屋名義変更届</w:t>
      </w:r>
      <w:r>
        <w:rPr>
          <w:sz w:val="24"/>
        </w:rPr>
        <w:t>（相続用）</w:t>
      </w:r>
    </w:p>
    <w:p>
      <w:pPr>
        <w:pStyle w:val="Normal"/>
        <w:jc w:val="right"/>
        <w:rPr/>
      </w:pPr>
      <w:r>
        <w:rPr>
          <w:sz w:val="24"/>
        </w:rPr>
        <w:t>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越谷市長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6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400"/>
      </w:tblGrid>
      <w:tr>
        <w:trPr>
          <w:trHeight w:val="495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旧名義人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</w:t>
            </w:r>
          </w:p>
        </w:tc>
      </w:tr>
      <w:tr>
        <w:trPr>
          <w:trHeight w:val="49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新名義人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</w:t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　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未登録物件の名義変更を下記理由により、届け出ます。</w:t>
      </w:r>
    </w:p>
    <w:p>
      <w:pPr>
        <w:pStyle w:val="Normal"/>
        <w:rPr/>
      </w:pPr>
      <w:r>
        <w:rPr>
          <w:sz w:val="24"/>
        </w:rPr>
        <w:t>　なお、万一該当物件にかかる争いが生じた場合は当事者にて解決し、貴市に対しご迷惑をおかけ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変更年月日　　　　　　年　　　　月　　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変更の理由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相続のため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w w:val="83"/>
          <w:kern w:val="0"/>
          <w:sz w:val="24"/>
        </w:rPr>
        <w:t>物件の所在地</w:t>
      </w: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種　　　類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構　　　造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床　面　積　　</w:t>
      </w:r>
      <w:r>
        <w:rPr>
          <w:sz w:val="24"/>
          <w:u w:val="single"/>
        </w:rPr>
        <w:t>　　　　　　　　㎡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建築年月日　　昭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sz w:val="24"/>
        </w:rPr>
        <w:t>年　　　　月　　　日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Cs w:val="18"/>
        </w:rPr>
        <w:t>※</w:t>
      </w:r>
      <w:r>
        <w:rPr>
          <w:szCs w:val="18"/>
        </w:rPr>
        <w:t>記入欄が不足する場合は、任意の別紙を添付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Digi Kyokasho NK-R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68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D Digi Kyokasho NK-R;Arial" w:hAnsi="UD Digi Kyokasho NK-R;Arial" w:eastAsia="ＭＳ 明朝;MS Mincho" w:cs="UD Digi Kyokasho NK-R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56:00Z</dcterms:created>
  <dc:creator>k03</dc:creator>
  <dc:description/>
  <cp:keywords/>
  <dc:language>en-US</dc:language>
  <cp:lastModifiedBy>河野智之</cp:lastModifiedBy>
  <cp:lastPrinted>2007-10-26T12:17:00Z</cp:lastPrinted>
  <dcterms:modified xsi:type="dcterms:W3CDTF">2023-04-25T05:44:00Z</dcterms:modified>
  <cp:revision>13</cp:revision>
  <dc:subject/>
  <dc:title>平成12年10月5日</dc:title>
</cp:coreProperties>
</file>