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未登録家屋名義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越谷市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580"/>
      </w:tblGrid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所有者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住所又は所在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氏名又は名称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30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所有者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住所又は所在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氏名又は名称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tabs>
          <w:tab w:val="clear" w:pos="840"/>
          <w:tab w:val="left" w:pos="3330" w:leader="none"/>
        </w:tabs>
        <w:ind w:firstLine="24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8890</wp:posOffset>
                </wp:positionV>
                <wp:extent cx="545782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新名義人が複数の場合の住所は共有代表者住所、氏名は連名とし、あわせて持分届を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32.35pt;mso-wrap-distance-left:9.05pt;mso-wrap-distance-right:9.05pt;mso-wrap-distance-top:0pt;mso-wrap-distance-bottom:0pt;margin-top:0.7pt;mso-position-vertical-relative:text;margin-left:8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sz w:val="18"/>
                          <w:szCs w:val="20"/>
                        </w:rPr>
                        <w:t>新名義人が複数の場合の住所は共有代表者住所、氏名は連名とし、あわせて持分届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未登録物件の名義変更を下記理由により、</w:t>
      </w:r>
      <w:r>
        <w:rPr>
          <w:sz w:val="24"/>
          <w:u w:val="single"/>
        </w:rPr>
        <w:t>売買等契約書写しまたは印鑑証明添付の上、連署にて</w:t>
      </w:r>
      <w:r>
        <w:rPr>
          <w:sz w:val="24"/>
        </w:rPr>
        <w:t>届け出ます。</w:t>
      </w:r>
    </w:p>
    <w:p>
      <w:pPr>
        <w:pStyle w:val="Normal"/>
        <w:rPr/>
      </w:pPr>
      <w:r>
        <w:rPr>
          <w:sz w:val="24"/>
        </w:rPr>
        <w:t>　なお、万一該当物件にかかる争いが生じた場合は当事者双方にて解決し、貴市に対しご迷惑をおかけ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変更年月日　　　　　　　年　　　月　　　日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変更の理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【物件の表示】</w:t>
      </w:r>
      <w:r>
        <w:rPr/>
        <w:t>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物件の所在</w:t>
            </w:r>
            <w:r>
              <w:rPr>
                <w:spacing w:val="3"/>
                <w:w w:val="83"/>
                <w:kern w:val="0"/>
                <w:sz w:val="24"/>
              </w:rPr>
              <w:t>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　　　造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　面　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階　　　　　㎡　１階以外　　　㎡　　　合計　　　　　　㎡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　月　　　日　　新築／増築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棟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69850</wp:posOffset>
            </wp:positionV>
            <wp:extent cx="248602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68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15:00Z</dcterms:created>
  <dc:creator>k03</dc:creator>
  <dc:description/>
  <cp:keywords/>
  <dc:language>en-US</dc:language>
  <cp:lastModifiedBy>admin</cp:lastModifiedBy>
  <cp:lastPrinted>2007-10-26T12:17:00Z</cp:lastPrinted>
  <dcterms:modified xsi:type="dcterms:W3CDTF">2020-09-25T05:28:00Z</dcterms:modified>
  <cp:revision>12</cp:revision>
  <dc:subject/>
  <dc:title>平成12年10月5日</dc:title>
</cp:coreProperties>
</file>