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未登録家屋滅失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　　月　　　　日</w:t>
      </w:r>
    </w:p>
    <w:p>
      <w:pPr>
        <w:pStyle w:val="Normal"/>
        <w:ind w:right="24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越谷市長　　宛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00935</wp:posOffset>
                </wp:positionV>
                <wp:extent cx="393382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275"/>
                              <w:gridCol w:w="3828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所又は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名又は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80pt;mso-wrap-distance-left:7.1pt;mso-wrap-distance-right:0pt;mso-wrap-distance-top:0pt;mso-wrap-distance-bottom:0pt;margin-top:189.05pt;mso-position-vertical-relative:page;margin-left:1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275"/>
                        <w:gridCol w:w="3828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所又は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名又は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家屋を滅失したので届け出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【物件の表示】</w:t>
      </w:r>
      <w:r>
        <w:rPr/>
        <w:t>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479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3"/>
                <w:kern w:val="0"/>
                <w:sz w:val="24"/>
              </w:rPr>
              <w:t>物件の所在</w:t>
            </w:r>
            <w:r>
              <w:rPr>
                <w:rFonts w:ascii="ＭＳ Ｐ明朝" w:hAnsi="ＭＳ Ｐ明朝" w:cs="ＭＳ Ｐ明朝" w:eastAsia="ＭＳ Ｐ明朝"/>
                <w:spacing w:val="-4"/>
                <w:w w:val="83"/>
                <w:kern w:val="0"/>
                <w:sz w:val="24"/>
              </w:rPr>
              <w:t>地</w:t>
            </w:r>
          </w:p>
        </w:tc>
        <w:tc>
          <w:tcPr>
            <w:tcW w:w="7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種　　　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構　　　造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床　面　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階　　　　　　㎡　　　１階以外　　　　　　㎡　　　合計　　　　　　㎡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滅失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　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棟番号</w:t>
            </w:r>
          </w:p>
        </w:tc>
        <w:tc>
          <w:tcPr>
            <w:tcW w:w="7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太枠内をご記入ください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物件が複数の場合は、適宜用紙を追加し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ge">
                  <wp:posOffset>9201785</wp:posOffset>
                </wp:positionV>
                <wp:extent cx="288036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市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6"/>
                                      <w:kern w:val="0"/>
                                    </w:rPr>
                                    <w:t>現場調査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6"/>
                                      <w:kern w:val="0"/>
                                    </w:rPr>
                                    <w:t>入力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6"/>
                                      <w:kern w:val="0"/>
                                    </w:rPr>
                                    <w:t>照合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0.8pt;mso-wrap-distance-left:7.1pt;mso-wrap-distance-right:7.1pt;mso-wrap-distance-top:0pt;mso-wrap-distance-bottom:0pt;margin-top:724.55pt;mso-position-vertical-relative:page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53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市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6"/>
                                <w:kern w:val="0"/>
                              </w:rPr>
                              <w:t>現場調査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6"/>
                                <w:kern w:val="0"/>
                              </w:rPr>
                              <w:t>入力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6"/>
                                <w:kern w:val="0"/>
                              </w:rPr>
                              <w:t>照合担当者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6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6:00Z</dcterms:created>
  <dc:creator>k03</dc:creator>
  <dc:description/>
  <cp:keywords/>
  <dc:language>en-US</dc:language>
  <cp:lastModifiedBy>越谷市役所</cp:lastModifiedBy>
  <cp:lastPrinted>2020-09-23T15:21:00Z</cp:lastPrinted>
  <dcterms:modified xsi:type="dcterms:W3CDTF">2021-01-05T09:20:00Z</dcterms:modified>
  <cp:revision>17</cp:revision>
  <dc:subject/>
  <dc:title>平成12年10月5日</dc:title>
</cp:coreProperties>
</file>