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u w:val="single"/>
        </w:rPr>
        <w:t>越谷市多文化共生推進プラン有識者意見交換会応募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私は、越谷市多文化共生推進プラン策定のための有識者に応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越谷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　　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応募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　　月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越谷市長　福　田　　　晃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問合せ＞　越谷市市民協働部市民活動支援課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〒３４３－８５０１、越谷市越ヶ谷四丁目２番１号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担当：森下、清水</w:t>
      </w:r>
    </w:p>
    <w:p>
      <w:pPr>
        <w:pStyle w:val="Normal"/>
        <w:ind w:firstLine="1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電話：０４８－９６３－９１１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00:00Z</dcterms:created>
  <dc:creator>seisaku-s2</dc:creator>
  <dc:description/>
  <cp:keywords/>
  <dc:language>en-US</dc:language>
  <cp:lastModifiedBy>00084333</cp:lastModifiedBy>
  <cp:lastPrinted>2024-02-19T10:38:00Z</cp:lastPrinted>
  <dcterms:modified xsi:type="dcterms:W3CDTF">2025-07-29T06:27:00Z</dcterms:modified>
  <cp:revision>33</cp:revision>
  <dc:subject/>
  <dc:title/>
</cp:coreProperties>
</file>