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〇　会計年度任用職員（業務職員）　選考　面接カード</w:t>
      </w:r>
    </w:p>
    <w:p>
      <w:pPr>
        <w:pStyle w:val="Normal"/>
        <w:ind w:lef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した原本１部と、その複写２部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合計３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用意してください。　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会計年度任用職員を志望する理由</w:t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これまでに困難な状況に立ち向かったことと、その時に努力や工夫をしたこと</w:t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あなたの強みはなにか。それを活かしてどのように仕事していきたいか。</w:t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４　自己ＰＲ（自覚している性格など）</w:t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5:00Z</dcterms:created>
  <dc:creator>05N094</dc:creator>
  <dc:description/>
  <cp:keywords/>
  <dc:language>en-US</dc:language>
  <cp:lastModifiedBy>越谷市役所</cp:lastModifiedBy>
  <cp:lastPrinted>2017-12-06T14:29:00Z</cp:lastPrinted>
  <dcterms:modified xsi:type="dcterms:W3CDTF">2024-03-01T04:12:00Z</dcterms:modified>
  <cp:revision>20</cp:revision>
  <dc:subject/>
  <dc:title>越谷市職員採用試験　面接カード</dc:title>
</cp:coreProperties>
</file>