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２年〇〇月〇〇日　</w:t>
      </w:r>
    </w:p>
    <w:p>
      <w:pPr>
        <w:pStyle w:val="Normal"/>
        <w:rPr/>
      </w:pPr>
      <w:r>
        <w:rPr/>
        <w:t>〇〇自治会　会員各位</w:t>
      </w:r>
    </w:p>
    <w:p>
      <w:pPr>
        <w:pStyle w:val="Normal"/>
        <w:jc w:val="right"/>
        <w:rPr>
          <w:lang w:eastAsia="zh-CN"/>
        </w:rPr>
      </w:pPr>
      <w:r>
        <w:rPr/>
        <w:t>〇〇自治会　　　　　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会長　〇　〇　〇　〇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２年度〇〇自治会総会開催（書面議決）のお知らせ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/>
      </w:pPr>
      <w:r>
        <w:rPr/>
        <w:t>日頃から、自治会活動にご理解、ご協力いただき、誠にありがとうございます。</w:t>
      </w:r>
    </w:p>
    <w:p>
      <w:pPr>
        <w:pStyle w:val="Normal"/>
        <w:ind w:firstLine="240"/>
        <w:rPr/>
      </w:pPr>
      <w:r>
        <w:rPr/>
        <w:t>さて、当自治会では、令和２年〇〇月〇〇日に定期総会の開催を予定しておりましたが、この度、新型コロナウイルスの感染拡大防止という観点から、書面議決を行うことと致しました。</w:t>
      </w:r>
    </w:p>
    <w:p>
      <w:pPr>
        <w:pStyle w:val="Normal"/>
        <w:ind w:firstLine="240"/>
        <w:rPr/>
      </w:pPr>
      <w:r>
        <w:rPr/>
        <w:t>つきましては、別紙の総会資料をご一読いただき、お手数ですが</w:t>
      </w:r>
      <w:r>
        <w:rPr>
          <w:u w:val="single"/>
        </w:rPr>
        <w:t>令和２年〇〇月〇〇日必着</w:t>
      </w:r>
      <w:r>
        <w:rPr/>
        <w:t>で、書面表決書（※各議案について「賛成」「反対」のどちらかに○をつけてください。）を〇〇〇〇までご提出ください。</w:t>
      </w:r>
    </w:p>
    <w:p>
      <w:pPr>
        <w:pStyle w:val="Normal"/>
        <w:ind w:firstLine="240"/>
        <w:rPr/>
      </w:pPr>
      <w:r>
        <w:rPr/>
        <w:t>議案の可決につきましては、ご提出いただいた書面表決書のうち、賛成が過半数を超えた場合に可決とさせていただきますので、何卒ご理解のほど、よろしくお願いいたします。</w:t>
      </w:r>
    </w:p>
    <w:p>
      <w:pPr>
        <w:pStyle w:val="Normal"/>
        <w:ind w:firstLine="240"/>
        <w:rPr/>
      </w:pPr>
      <w:r>
        <w:rPr/>
        <w:t>なお、令和２年〇〇月〇〇日に開催しました役員会において、各議案については審議済みであることを申し添えます。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書面表決書</w:t>
      </w:r>
    </w:p>
    <w:p>
      <w:pPr>
        <w:pStyle w:val="Normal"/>
        <w:ind w:firstLine="240"/>
        <w:rPr/>
      </w:pPr>
      <w:r>
        <w:rPr/>
        <w:t>下記「令和２年度〇〇自治会総会（書面議決）」の議案について、書面をもって議決権を行使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第１号議案　令和元年度事業報告について　　　　　　　　賛成　・　反対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第２号議案　令和元年度決算報告について　　　　　　　　賛成　・　反対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第３号議案　令和２年度役員（案）について　　　　　　　賛成　・　反対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第４号議案　令和２年度事業計画（案）について　　　　　賛成　・　反対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第５号議案　令和２年度事業収支予算（案）について　　　賛成　・　反対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第６号議案　〇〇〇〇〇〇について　　　　　　　　　　　賛成　・　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㊞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14:00Z</dcterms:created>
  <dc:creator/>
  <dc:description/>
  <cp:keywords/>
  <dc:language>en-US</dc:language>
  <cp:lastModifiedBy>user</cp:lastModifiedBy>
  <cp:lastPrinted>2020-02-27T22:31:00Z</cp:lastPrinted>
  <dcterms:modified xsi:type="dcterms:W3CDTF">2020-03-22T23:31:00Z</dcterms:modified>
  <cp:revision>9</cp:revision>
  <dc:subject/>
  <dc:title/>
</cp:coreProperties>
</file>