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第１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越谷市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越谷市登録調査員登録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越谷市登録調査員制度要綱第５条第１項の規定により、越谷市登録調査員の登録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307"/>
        <w:gridCol w:w="709"/>
        <w:gridCol w:w="1984"/>
      </w:tblGrid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ふ　り　が　な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70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　月　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</w:tr>
      <w:tr>
        <w:trPr>
          <w:trHeight w:val="8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　絡　　先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電話番号：（　　　　　　）　　　　　　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携帯電話番号：（　　　　　　）　　　　　　－</w:t>
            </w:r>
          </w:p>
        </w:tc>
      </w:tr>
      <w:tr>
        <w:trPr>
          <w:trHeight w:val="8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メールアドレスをお持ちの場合は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確認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責任をもって調査事務を遂行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調査によって知り得た秘密を厳守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税の徴収に関する事務、警察の用務及び選挙運動に直接関係はありません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暴力団その他の反社会的勢力との関係はありません。</w:t>
            </w:r>
          </w:p>
        </w:tc>
      </w:tr>
    </w:tbl>
    <w:p>
      <w:pPr>
        <w:pStyle w:val="Normal"/>
        <w:ind w:left="3360" w:firstLine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27:00Z</dcterms:created>
  <dc:creator>00017868</dc:creator>
  <dc:description/>
  <cp:keywords/>
  <dc:language>en-US</dc:language>
  <cp:lastModifiedBy>Administrator</cp:lastModifiedBy>
  <cp:lastPrinted>2022-07-04T17:15:00Z</cp:lastPrinted>
  <dcterms:modified xsi:type="dcterms:W3CDTF">2022-12-14T01:27:00Z</dcterms:modified>
  <cp:revision>2</cp:revision>
  <dc:subject/>
  <dc:title>越谷市登録統計調査員設置要綱</dc:title>
</cp:coreProperties>
</file>