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rPr/>
      </w:pPr>
      <w:r>
        <w:rPr>
          <w:rFonts w:ascii="UD デジタル 教科書体 NK-B" w:hAnsi="UD デジタル 教科書体 NK-B" w:cs="Yu Gothic UI" w:eastAsia="UD デジタル 教科書体 NK-B"/>
          <w:sz w:val="44"/>
          <w:szCs w:val="44"/>
        </w:rPr>
        <w:t>越谷市廃棄物減量等推進審議会公募委員 申込書</w:t>
      </w:r>
    </w:p>
    <w:p>
      <w:pPr>
        <w:pStyle w:val="Normal"/>
        <w:rPr>
          <w:rFonts w:ascii="UD デジタル 教科書体 NK-B" w:hAnsi="UD デジタル 教科書体 NK-B" w:eastAsia="UD デジタル 教科書体 NK-B" w:cs="HG丸ｺﾞｼｯｸM-PRO"/>
          <w:emboss/>
          <w:sz w:val="44"/>
          <w:szCs w:val="28"/>
        </w:rPr>
      </w:pPr>
      <w:r>
        <w:rPr>
          <w:rFonts w:eastAsia="UD デジタル 教科書体 NK-B" w:cs="HG丸ｺﾞｼｯｸM-PRO" w:ascii="UD デジタル 教科書体 NK-B" w:hAnsi="UD デジタル 教科書体 NK-B"/>
          <w:emboss/>
          <w:sz w:val="4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09"/>
        <w:gridCol w:w="592"/>
        <w:gridCol w:w="848"/>
        <w:gridCol w:w="1278"/>
        <w:gridCol w:w="1222"/>
      </w:tblGrid>
      <w:tr>
        <w:trPr/>
        <w:tc>
          <w:tcPr>
            <w:tcW w:w="5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0" w:firstLine="48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 xml:space="preserve">提出日 令和 </w:t>
            </w: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 xml:space="preserve">  </w:t>
            </w: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 xml:space="preserve">年 </w:t>
            </w: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 xml:space="preserve">  </w:t>
            </w: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>月　　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b/>
                <w:sz w:val="28"/>
              </w:rPr>
              <w:t>ふりがな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b/>
                <w:sz w:val="28"/>
              </w:rPr>
              <w:t>生年月日　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/>
            </w:pPr>
            <w:r>
              <w:rPr>
                <w:rFonts w:ascii="UD デジタル 教科書体 NK-B" w:hAnsi="UD デジタル 教科書体 NK-B" w:cs="Yu Gothic UI" w:eastAsia="UD デジタル 教科書体 NK-B"/>
                <w:sz w:val="28"/>
              </w:rPr>
              <w:t>年　　月　　日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b/>
                <w:sz w:val="28"/>
              </w:rPr>
              <w:t>氏　　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b/>
                <w:sz w:val="28"/>
              </w:rPr>
              <w:t>住　　所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8"/>
              </w:rPr>
              <w:t>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b/>
                <w:sz w:val="28"/>
              </w:rPr>
              <w:t>性別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b/>
                <w:sz w:val="28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b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b/>
                <w:sz w:val="28"/>
              </w:rPr>
              <w:t>電話番号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b/>
                <w:b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K-B" w:hAnsi="UD デジタル 教科書体 NK-B" w:cs="Yu Gothic UI" w:eastAsia="UD デジタル 教科書体 NK-B"/>
                <w:sz w:val="28"/>
              </w:rPr>
              <w:t>ﾒｰﾙｱﾄﾞﾚｽ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8"/>
              </w:rPr>
              <w:t>職業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24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>他審議会等</w:t>
            </w:r>
            <w:r>
              <w:rPr>
                <w:rFonts w:ascii="UD デジタル 教科書体 NK-B" w:hAnsi="UD デジタル 教科書体 NK-B" w:cs="Yu Gothic UI" w:eastAsia="UD デジタル 教科書体 NK-B"/>
                <w:b/>
                <w:sz w:val="24"/>
                <w:vertAlign w:val="superscript"/>
              </w:rPr>
              <w:t>※１</w:t>
            </w:r>
          </w:p>
          <w:p>
            <w:pPr>
              <w:pStyle w:val="Normal"/>
              <w:spacing w:lineRule="exact" w:line="320"/>
              <w:ind w:firstLine="24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>在職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8"/>
              </w:rPr>
              <w:t>有　　・　　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24"/>
              </w:rPr>
              <w:t>審議会等名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28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ascii="UD デジタル 教科書体 NK-B" w:hAnsi="UD デジタル 教科書体 NK-B" w:cs="Yu Gothic UI" w:eastAsia="UD デジタル 教科書体 NK-B"/>
                <w:sz w:val="32"/>
              </w:rPr>
              <w:t>応募動機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  <w:tc>
          <w:tcPr>
            <w:tcW w:w="731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B" w:hAnsi="UD デジタル 教科書体 NK-B" w:eastAsia="UD デジタル 教科書体 NK-B" w:cs="Yu Gothic UI"/>
                <w:sz w:val="32"/>
              </w:rPr>
            </w:pPr>
            <w:r>
              <w:rPr>
                <w:rFonts w:eastAsia="UD デジタル 教科書体 NK-B" w:cs="Yu Gothic UI" w:ascii="UD デジタル 教科書体 NK-B" w:hAnsi="UD デジタル 教科書体 NK-B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Yu Gothic UI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Cs w:val="22"/>
        </w:rPr>
        <w:t>※</w:t>
      </w:r>
      <w:r>
        <w:rPr>
          <w:rFonts w:ascii="UD デジタル 教科書体 NK-B" w:hAnsi="UD デジタル 教科書体 NK-B" w:cs="Yu Gothic UI" w:eastAsia="UD デジタル 教科書体 NK-B"/>
          <w:szCs w:val="22"/>
        </w:rPr>
        <w:t>１　市の他審議会等の委員の在職の有無について、丸印でご記入ください。（選任区分は公募に</w:t>
      </w:r>
    </w:p>
    <w:p>
      <w:pPr>
        <w:pStyle w:val="Normal"/>
        <w:spacing w:lineRule="exact" w:line="280"/>
        <w:ind w:firstLine="550"/>
        <w:rPr>
          <w:rFonts w:ascii="UD デジタル 教科書体 NK-B" w:hAnsi="UD デジタル 教科書体 NK-B" w:eastAsia="UD デジタル 教科書体 NK-B" w:cs="Yu Gothic UI"/>
          <w:szCs w:val="22"/>
        </w:rPr>
      </w:pPr>
      <w:r>
        <w:rPr>
          <w:rFonts w:ascii="UD デジタル 教科書体 NK-B" w:hAnsi="UD デジタル 教科書体 NK-B" w:cs="Yu Gothic UI" w:eastAsia="UD デジタル 教科書体 NK-B"/>
          <w:szCs w:val="22"/>
        </w:rPr>
        <w:t>限りません）在職している場合は、審議会等の名称も併せてご記入ください。</w:t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 w:cs="Yu Gothic UI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Cs w:val="22"/>
        </w:rPr>
        <w:t>※</w:t>
      </w:r>
      <w:r>
        <w:rPr>
          <w:rFonts w:ascii="UD デジタル 教科書体 NK-B" w:hAnsi="UD デジタル 教科書体 NK-B" w:cs="Yu Gothic UI" w:eastAsia="UD デジタル 教科書体 NK-B"/>
          <w:szCs w:val="22"/>
        </w:rPr>
        <w:t>２　申込書の他、「ごみ減量のために私がしていること、したいこと」をテーマとした作文（８００字</w:t>
      </w:r>
    </w:p>
    <w:p>
      <w:pPr>
        <w:pStyle w:val="Normal"/>
        <w:spacing w:lineRule="exact" w:line="280"/>
        <w:ind w:firstLine="550"/>
        <w:rPr/>
      </w:pPr>
      <w:r>
        <w:rPr>
          <w:rFonts w:ascii="UD デジタル 教科書体 NK-B" w:hAnsi="UD デジタル 教科書体 NK-B" w:cs="Yu Gothic UI" w:eastAsia="UD デジタル 教科書体 NK-B"/>
          <w:szCs w:val="22"/>
        </w:rPr>
        <w:t>以内）を併せてご提出ください。</w:t>
      </w:r>
      <w:bookmarkStart w:id="0" w:name="_Hlk203037755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7:00Z</dcterms:created>
  <dc:creator>松伏町</dc:creator>
  <dc:description/>
  <cp:keywords/>
  <dc:language>en-US</dc:language>
  <cp:lastModifiedBy>00042633</cp:lastModifiedBy>
  <cp:lastPrinted>2012-07-17T14:46:00Z</cp:lastPrinted>
  <dcterms:modified xsi:type="dcterms:W3CDTF">2025-07-11T10:18:00Z</dcterms:modified>
  <cp:revision>6</cp:revision>
  <dc:subject/>
  <dc:title>松伏町行政改革推進委員　応募申込書</dc:title>
</cp:coreProperties>
</file>