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越谷市リサイクルプラザ施設見学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リサイクルプラザ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越谷市リサイクルプラザの施設見学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9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　　　　　　　　　　　　　　Ｆ</w:t>
            </w:r>
            <w:r>
              <w:rPr/>
              <w:t>AX</w:t>
            </w:r>
          </w:p>
        </w:tc>
      </w:tr>
      <w:tr>
        <w:trPr>
          <w:trHeight w:val="1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210"/>
              <w:rPr/>
            </w:pPr>
            <w:r>
              <w:rPr/>
              <w:t>午前　　　時　　分　　　～　　　午前　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午後　　　時　　分　　　～　　　午後　　　時　　分</w:t>
            </w:r>
          </w:p>
        </w:tc>
      </w:tr>
      <w:tr>
        <w:trPr>
          <w:trHeight w:val="1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バス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10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8:00Z</dcterms:created>
  <dc:creator>05N245</dc:creator>
  <dc:description/>
  <cp:keywords/>
  <dc:language>en-US</dc:language>
  <cp:lastModifiedBy>越谷市役所</cp:lastModifiedBy>
  <cp:lastPrinted>2019-03-16T12:36:00Z</cp:lastPrinted>
  <dcterms:modified xsi:type="dcterms:W3CDTF">2021-08-05T06:57:00Z</dcterms:modified>
  <cp:revision>3</cp:revision>
  <dc:subject/>
  <dc:title>越谷市リサイクルプラザ使用申請書</dc:title>
</cp:coreProperties>
</file>